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лючение по уведомлению ООО «НОВАТЭК-ЮРХАРОВНЕФТЕ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унктами 7,    8    Правил осуществления государственного контроля за экономической концентрацией в области использования водных объектов,    утвержденных постановлением Правительства Российской Федерации от 08.04.2009    № 314,    Управление Федеральной антимонопольной службы по Ямало-Ненецкому автономному округу рассмотрело уведомление</w:t>
        <w:br/>
        <w:t>ООО «НОВАТЭК-ЮРХАРОВНЕФТЕГАЗ» (ул.    Юбилейная,    д.    5,    "Деловой центр ЮГ",    блок,    3,    г.    Новый Уренгой,    ЯНАО,    629305;    ИНН/КПП:    8903021599/890401001),    основными видами деятельности которого являются:      проведение геологоразведочных работ,    подготовка и утверждение запасов углеводородного сырья;    обустройство и разработка месторождений углеводородного сырья и других полезных ископаемых,    добыча,    транспортировка,    переработка и хранение нефти,    газа и газового конденсата,    широкой фракции легких углеводородов,    продуктов их переработки и иных полезных ископаемых; </w:t>
        <w:br/>
        <w:t>о получении в пользование (без аукциона)    акватории  водного объекта:    размер -   113    тыс.    ⩚ (цель водопользования:    использование водного объекта (Озеро Тангусумто)    для разведки и добычи полезных ископаемых;    регистрационный номер разрешительного документа (договора водопользования,    решения о предоставлении водного объекта в пользование):    от 19.11.2013    № 89-15.05.00.002-О-РДБВ-С-2013-01790/00),</w:t>
        <w:br/>
        <w:t>и сообщает,    что приняло уведомление к свед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7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