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46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МКУ «Социально-    реабилитационного центра для несовершеннолетних «Гармония» (ул.    Джержинского,5,    г.    Ноябрьск,    ЯНАО,    629807)    (далее -    Заказчик)    по факту уклонения победителя электронного аукциона ИП Головко Ю.В.    (ул.    П-12    мкр,    д.    92,    кв.1    г.    Ноябрьск,    ЯНАО,    629807,    ИНН 31255430670016)    от заключения муниципального контракта на поставку продуктов питания (рыба и рыбная продукция)     (извещение № 01903000037140000521),    а именно не направление в адрес Заказчика проекта контракта,    подписанного лицом,    имеющим право действовать от имени победителя аукциона.</w:t>
        <w:br/>
        <w:t>В рамках проверки Ямало-Ненецким УФАС России факта уклонения ИП Головко Ю.В.    от заключения муниципального контракта,     на основании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прошу:</w:t>
        <w:br/>
        <w:t>МКУ «СРЦН «Гармония»:    предоставить вторую часть заявки ИП Головко в полном объеме.</w:t>
        <w:br/>
        <w:t>ИП Головко Юрию Викторовичу:    предоставить письменное документально подтвержденное обоснование причин уклонения от заключения муниципального контракта на поставку продуктов питания (рыба и рыбная продукция)    (извещение № 01903000037140000521).</w:t>
        <w:br/>
        <w:t>Данную  информацию  необходимо  предоставить в срок до 12    ч.    00    мин.    01.07.2014    г.</w:t>
        <w:br/>
        <w:t>Заседание Комиссии по рассмотрению документов на предмет наличия (отсутствия)    факта уклонения ИП Головко Ю.В.    от заключения муниципального контракта назначено на 04.07.2014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Заказчика,    ИП Головко Ю.В.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