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РНП 89-47/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РНП-89-47</w:t>
        <w:br/>
        <w:t>В адрес Ямало-Ненецкого УФАС России поступили на рассмотрение материалы от государственного заказчика ГКУ «Дирекция капитального строительства и инвестиций ЯНАО»  (ул.    Ямальская,    11,    г.    Салехард,    ЯНАО,    629008)    (далее -    Заказчик)    по факту уклонения победителя электронного аукциона ООО «Темпл» (ул.    Демьяна Бедного,    7,    г.    Шадринск,    Курганская область,    641870,    ИНН 4502023175)    от заключения государственного контракта на выполнение работ по капитальному ремонту объекта:    «Больничный комплекс (блоки 1    и 5),    ЯНАО г.    Новый Уренгой,    ул.    Геологоразведчиков,    д.7    »  (извещение № 0190200000314002756),    а именно отсутствие банковской гарантии в реестре гарантий,    размещенной на сайте zakupki.gov.ru.</w:t>
        <w:br/>
        <w:t>В рамках проверки Ямало-Ненецким УФАС России факта уклонения ООО «Темпл» от заключения муниципального контракта,     на основании ст.    104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прошу:</w:t>
        <w:br/>
        <w:t>ООО «Темпл:    предоставить письменное документально подтвержденное обоснование причин уклонения от заключения государственного контракта на выполнение работ по капитальному ремонту объекта:    «Больничный комплекс (блоки 1    и 5),    ЯНАО г.    Новый Уренгой,    ул.    Геологоразведчиков,    д.7».</w:t>
        <w:br/>
        <w:t>Данную  информацию  необходимо  предоставить в срок до 12    ч.    00    мин.    02.07.2014    г.</w:t>
        <w:br/>
        <w:t>Заседание Комиссии по рассмотрению документов на предмет наличия (отсутствия)    факта уклонения ООО «Темпл» от заключения государственного контракта назначено на 04.07.2014    в 09    ч.    30    мин.    по адресу:    ЯНАО,    г.    Салехард,    ул.    Губкина,    13,    каб.    23    (факс:    3-47-08).</w:t>
        <w:br/>
        <w:t>Полномочия представителей Заказчика,    ООО «Темпл»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27    11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