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прекращении производства по делу об административном правонарушении № 04-02/231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о прекращении производства по делу</w:t>
        <w:br/>
        <w:t>об административном правонарушении № 04-02/231-2014</w:t>
        <w:br/>
        <w:t> </w:t>
        <w:br/>
        <w:t>24    июня 2014    года                                                                                                 г.    Салехард</w:t>
        <w:br/>
        <w:t> </w:t>
        <w:br/>
        <w:t>Я,    Руководитель управления Федеральной антимонопольной службы по Ямало-    Ненецкому автономному округу Печерин Олег Юрьевич,    рассмотрев материалы дела об административном правонарушении № 04-02/231-2014     в отношении главного специалиста – юриста Администрации МО Белоярское &lt;...&gt;    по факту нарушения требований ч.    2    ст.    112    Федерального закона № 44-ФЗ «О контрактной системе в сфере закупок товаров,    работ,    услуг для обеспечения государственных и муниципальных услуг» (далее – Закон о контрактной системе),    в части нарушения порядка размещения плана-графика муниципального заказчика с нарушением требований Закона о контрактной системе,    ответственность за которое предусмотрена ч.    1.4    ст.    7.30    Кодекса Российской Федерации об административных правонарушениях (далее – КоАП РФ),    в присутствии прокурора отдела прокуратуры ЯНАО Берсенева С.С.,</w:t>
        <w:br/>
        <w:t>УСТАНОВИЛ:</w:t>
        <w:br/>
        <w:t>&lt;...&gt;,    надлежащим образом извещенный о времени и месте рассмотрения дела № 04-02/231-2014    об административном правонарушении (уведомлен по месту осуществления служебной деятельности,    а также получена телеграмма о времени и места рассмотрения дела),    на рассмотрение дела не явился,    направил ходатайство о рассмотрении дела в его отсутствие.</w:t>
        <w:br/>
        <w:t>Считаю  возможным  рассмотреть дело об административном правонарушении № 04-02/231-2014    без участия &lt;...&gt;.</w:t>
        <w:br/>
        <w:t>Прокуратурой Приуральского района была проведена проверка законодательства о контрактной системе при проведении закупок для муниципальных нужд.</w:t>
        <w:br/>
        <w:t>В ходе проверки установлено следующее.</w:t>
        <w:br/>
        <w:t>Согласно части 2    статьи 112    Закона о контрактной системе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    для размещения информации о размещении заказов на поставки товаров,    выполнение работ,    оказание услуг планы-графики размещения заказов на 2014    и 2015    годы по правилам,    действовавшим до дня вступления в силу настоящего Федерального закона,    с учетом особенностей,    которые могут быть установлены федеральным органом исполнительной власти,    осуществляющим нормативное правовое регулирование в сфере размещения заказов,    и федеральным органом исполнительной власти,    осуществляющим правоприменительные функции по кассовому обслуживанию исполнения бюджетов бюджетной системы Российской Федерации.</w:t>
        <w:br/>
        <w:t>Следовательно,    с 01.01.2014    планы-графики закупок размещаются заказчиками на официальном сайте в сети "Интернет"    в порядке,    утвержденном совместным приказом Минэкономразвития России и Федеральным казначейством от 27    декабря 2011    г.    N    761/20н "Об утверждении порядка размещения на официальном сайте планов-графиков размещения заказа на поставки товаров,    выполнение работ,    оказание услуг для нужд заказчиков и формы планов-графиков размещения заказа на поставки товаров,    выполнение работ,    оказание услуг для нужд заказчиков"    (далее -    Порядок).</w:t>
        <w:br/>
        <w:t>При этом особенности,    указанные в части 2    статьи 112    Закона N    44-ФЗ,    установлены совместным приказом Минэкономразвития России и Казначейства России от 20    сентября 2013    г.    N    544/18н "Об особенностях размещения на официальном сайте Российской Федерации в информационно-телекоммуникационной сети "Интернет"    для размещения информации о размещении заказов на поставки товаров,    выполнение работ,    оказание услуг планов-графиков размещения заказов на 2014    и 2015    годы"    (далее -    особенности).</w:t>
        <w:br/>
        <w:t>Пунктом 5    Порядка,    а также п.    2    Особенностей установлено,    что планы-графики размещаются на официальном сайте не позднее одного календарного месяца после принятия закона (решения)    о бюджете.</w:t>
        <w:br/>
        <w:t>Бюджет муниципального образования Белоярское на 2014    год и плановый период 2015    и 2016    годов утвержден соответствующим решением  Районной Думы МО Приуральский район от 12.12.2013    № 32.    Указанное решение вступило в силу с начала очередного финансового года,    а именно с 01.01.2014.</w:t>
        <w:br/>
        <w:t>Таким образом,    план-график закупок на 2014    МО с.    Белоярск,    подлежал размещению на официальном сайте не позднее 12.01.2014.</w:t>
        <w:br/>
        <w:t>При этом,    согласно ч.    5    ст.    112    Закона о контрактной системе правительством Российской Федерации устанавливаются порядок и сроки ввода в эксплуатацию единой информационной системы.    До ввода в эксплуатацию единой информационной системы информация,    подлежащая размещению в единой информационной системе,    размещается в порядке,    установленном Правительством Российской Федерации,    на официальном сайте Российской Федерации в информационно-телекоммуникационной сети "Интернет"    для размещения информации о размещении заказов на поставки товаров,    выполнение работ,    оказание услуг,    ведение и обслуживание которого осуществляются по правилам,    действовавшим до дня вступления в силу настоящего Федерального закона.</w:t>
        <w:br/>
        <w:t>Следовательно,    размещение плана-графика Администрации МО с.    Белоярск должно было в обязательном порядке осуществляться на сайте www.zakupki.gov.ru    в срок до 12.01.2014.</w:t>
        <w:br/>
        <w:t>Между тем,    материалами дела установлено,    что фактически план-график на 2014    год управлением был утвержден и размещен 07.02.2014,    то есть с нарушением установленных сроков.</w:t>
        <w:br/>
        <w:t>В соответствии с ч.    1.4    ст.    7.30    КоАП РФ размещение должностным лицом заказчика в единой информационной системе в сфере закупок информации и документов,    подлежащих размещению,    с нарушением требований,    предусмотренных законодательством Российской Федерации о контрактной системе в сфере закупок,    влечет наложение административного штрафа на должностных лиц в размере пятнадцать тысяч рублей.</w:t>
        <w:br/>
        <w:t>Прокуратурой указано,    что ответственным должностным лицом муниципального образования является &lt;...&gt;    на основании должностного регламента и распоряжения Администрации от 09.01.2014    № 01.</w:t>
        <w:br/>
        <w:t>Между тем,    в рассматриваемом распоряжении указано,    что &lt;...&gt;    назначается ответственным должностным лицом за размещение муниципального заказа в сфере закупок,    при этом должностной инструкцией главного специалиста юриста определено,    что в его должностные обязанности входит формирование заявок на размещение муниципального заказа.</w:t>
        <w:br/>
        <w:t>Должностные обязанности не содержат положений,    предусматривающих наделение &lt;...&gt;    полномочиями по разработке,    утверждению и размещению планов-графиков в соответствии с требованиями законодательства РФ о контрактной системе.</w:t>
        <w:br/>
        <w:t>Следовательно,    в действиях &lt;...&gt;    отсутствует состав административного правонарушения,    предусмотренный ч.    1.4    ст.    7.30    КоАП РФ.</w:t>
        <w:br/>
        <w:t>Пунктом 2    части 1    статьи 24.5    КоАП РФ установлено,    что производство по делу об административном правонарушении не может быть начато,    а начатое производство подлежит прекращению при отсутствии состава административного правонарушения.</w:t>
        <w:br/>
        <w:t>В соответствии с ч.    2    ст.    29.4    КоАП РФ при наличии обстоятельств,    предусмотренных статьей 24.5    настоящего Кодекса,    в ходе подготовке к рассмотрению дела об административном правонарушении,  выносится постановление о прекращении производства по делу об административном правонарушении.</w:t>
        <w:br/>
        <w:t>На основании вышеизложенного,    руководствуясь п.    2    ч.    1    ст.    24.5,    ч.    2    ст.    29.4,    ст.    29.9    КоАП РФ,</w:t>
        <w:br/>
        <w:t>ПОСТАНОВИЛ:</w:t>
        <w:br/>
        <w:t>Производство по делу об административном правонарушении № 04-02/231-2014,    возбужденное в отношении главного специалиста – юриста Администрации МО Белоярское &lt;...&gt;    по ч.    1.4    ст.    7.30    КоАП РФ  прекратить,    на основании п.    2    ч.    1    ст.    24.5    КоАП РФ в связи с отсутствием состава административного правонарушения.</w:t>
        <w:br/>
        <w:t> </w:t>
        <w:br/>
        <w:t>В соответствии с п.    3    ч.    1    ст.    30.1.    КоАП РФ постановление по делу об административном правонарушении может быть обжаловано лицами,    указанными в статьях 25.1    -    25.5.1    настоящего Кодекса,    вынесенное должностным лицом -    в вышестоящий орган,    вышестоящему должностному лицу либо в районный суд по месту рассмотрения дела.</w:t>
        <w:br/>
        <w:t>При этом в пункте 30    Постановления Пленума Верховного Суда РФ от 24.03.2005    № 5    «О некоторых вопросах,    возникающих у судов при применении Кодекса Российской Федерации об административных правонарушениях» указано, 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,    а не местом нахождения соответствующего органа.</w:t>
        <w:br/>
        <w:t>Согласно ч.    1    ст.    30.3.   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  <w:br/>
        <w:t> </w:t>
        <w:br/>
        <w:t>Руководитель управления                                                      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4    11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