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по делу об административном правонарушении № 04-02/232-2014</w:t>
      </w:r>
      <w:r>
        <w:rPr>
          <w:rFonts w:ascii="Times New Roman" w:hAnsi="Times New Roman"/>
          <w:b w:val="false"/>
          <w:sz w:val="28"/>
        </w:rPr>
        <w:br/>
      </w:r>
    </w:p>
    <w:p>
      <w:pPr>
        <w:pStyle w:val="Normal"/>
        <w:bidi w:val="0"/>
        <w:jc w:val="left"/>
        <w:rPr/>
      </w:pPr>
      <w:r>
        <w:rPr>
          <w:rFonts w:ascii="Times New Roman" w:hAnsi="Times New Roman"/>
          <w:sz w:val="24"/>
        </w:rPr>
        <w:t>ПОСТАНОВЛЕНИЕ</w:t>
        <w:br/>
        <w:t>о назначении административного наказания по делу</w:t>
        <w:br/>
        <w:t>об административном правонарушении № 04-02/232-2014</w:t>
        <w:br/>
        <w:t> </w:t>
        <w:br/>
        <w:t>24    июня 2014    года                                                                                                 г.    Салехард</w:t>
        <w:br/>
        <w:t> </w:t>
        <w:br/>
        <w:t>Я,    Руководитель управления Федеральной антимонопольной службы по Ямало-    Ненецкому автономному округу Печерин Олег Юрьевич,    рассмотрев материалы дела об административном правонарушении № 04-02/232-2014     в отношении Заместителя начальника,    начальника отдела жизнеобеспечения управления ЖКК Администрации МО Приуральский район &lt;...&gt;    по факту нарушения требований ч.    2    ст.    112    Федерального закона № 44-ФЗ «О контрактной системе в сфере закупок товаров,    работ,    услуг для обеспечения государственных и муниципальных услуг» (далее – Закон о контрактной системе),    в части нарушения порядка размещения плана-графика муниципального заказчика с нарушением требований Закона о контрактной системе,    ответственность за которое предусмотрена ч.    1.4    ст.    7.30    Кодекса Российской Федерации об административных правонарушениях (далее – КоАП РФ),    в присутствии &lt;...&gt;,    которому разъяснены права лица в соответствии с КоАП РФ,    а также прокурора отдела прокуратуры ЯНАО &lt;...&gt;,</w:t>
        <w:br/>
        <w:t>УСТАНОВИЛ:</w:t>
        <w:br/>
        <w:t>Прокуратурой Приуральского района была проведена проверка законодательства о контрактной системе при проведении закупок для муниципальных нужд.</w:t>
        <w:br/>
        <w:t>В ходе проверки установлено следующее.</w:t>
        <w:br/>
        <w:t>Согласно части 2    статьи 112    Закона о контрактной системе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4    и 2015    годы по правилам,    действовавшим до дня вступления в силу настоящего Федерального закона,    с учетом особенностей,    которые могут быть установлены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br/>
        <w:t>Следовательно,    с 01.01.2014    планы-графики закупок размещаются заказчиками на официальном сайте в сети "Интернет"    в порядке,    утвержденном совместным приказом Минэкономразвития России и Федеральным казначейством от 27    декабря 2011    г.    N    761/20н "Об утверждении порядка размещения на официальном сайте планов-графиков размещения заказа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    (далее -    Порядок).</w:t>
        <w:br/>
        <w:t>При этом особенности,    указанные в части 2    статьи 112    Закона N    44-ФЗ,    установлены совместным приказом Минэкономразвития России и Казначейства России от 20    сентября 2013    г.    N    544/18н "Об особенностях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    (далее -    особенности).</w:t>
        <w:br/>
        <w:t>Пунктом 5    Порядка,    а также п.    2    Особенностей установлено,    что планы-графики размещаются на официальном сайте не позднее одного календарного месяца после принятия закона (решения)    о бюджете.</w:t>
        <w:br/>
        <w:t>Бюджет муниципального образования Приуральский район на 2014    год и плановый период 2015    и 2016    годов утвержден соответствующим решением  Районной Думы МО Приуральский район от 06.12.2013    № 58.    Указанное решение вступило в силу с начала очередного финансового года,    а именно с 01.01.2014.</w:t>
        <w:br/>
        <w:t>Таким образом,    план-график закупок на 2014    муниципальными заказчиками,    являющимися распорядителями финансовыми средствами бюджета МО Приуральский район,    подлежал размещению на официальном сайте не позднее 06.01.2014    (с учетом праздничных дней 09.01.2014).</w:t>
        <w:br/>
        <w:t>Постановлением Главы Администрации МО Приуральский район «О реестре главных распорядителей и получателей средств бюджета МО Приуральский район» от 08.04.2013    № 505    утвержден реестр главных распорядителей и получателей средств бюджета,    к которым также отнесено Управление жилищно-коммунального комплекса Администрации МО Приуральский район.</w:t>
        <w:br/>
        <w:t>При этом,    согласно ч.    5    ст.    112    Закона о контрактной системе правительством Российской Федерации устанавливаются порядок и сроки ввода в эксплуатацию единой информационной системы.    До ввода в эксплуатацию единой информационной системы информация,    подлежащая размещению в единой информационной системе,    размещается в порядке,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едение и обслуживание которого осуществляются по правилам,    действовавшим до дня вступления в силу настоящего Федерального закона.</w:t>
        <w:br/>
        <w:t>Следовательно,    размещение плана-графика Управлением жилищно-коммунального комплекса Администрации МО Приуральский район должно было в обязательном порядке осуществляться на сайте www.zakupki.gov.ru    в срок до 06.01.2014.</w:t>
        <w:br/>
        <w:t>Между тем,    материалами дела установлено,    что фактически план-график на 2014    год управлением был утвержден и размещен лишь 12.05.2014,    то есть с нарушением установленных сроков.</w:t>
        <w:br/>
        <w:t>В соответствии с ч.    1.4    ст.    7.30    КоАП РФ размещение должностным лицом заказчика в единой информационной системе в сфере закупок информации и документов,    подлежащих размещению,    с нарушением требований,    предусмотренных законодательством Российской Федерации о контрактной системе в сфере закупок,    влечет наложение административного штрафа на должностных лиц в размере пятнадцать тысяч рублей.</w:t>
        <w:br/>
        <w:t>Приказом заместителя главы Администрации МО Приуральский район – начальника управления жилищно-коммунального комплекса Администрации МО Приуральский район от 29.11.2013    № 76-ос «О назначении ответственного по исполнению Федерального закона № 44-ФЗ «О контрактной системе….» в качестве должностного лица,    ответственного за реализацию положений законодательства о контрактной системе в сфере закупок назначен заместитель начальника управления,    начальник отдела жизнеобеспечения &lt;...&gt;.</w:t>
        <w:br/>
        <w:t>Следовательно,    &lt;...&gt;    были нарушены требования ч.    2    ст.    112  Закона о контрактной системе,    пункта 5    Порядка,  пункта 2    Особенностей,    что образует состав административного правонарушения в соответствии с ч.    1.4    ст.    7.30    КоАП РФ.</w:t>
        <w:br/>
        <w:t>Дата совершения административного правонарушения:    06.01.2014.</w:t>
        <w:br/>
        <w:t>Место совершения административного правонарушения:    с.    Аксарка,    Приуральский район.</w:t>
        <w:br/>
        <w:t>Обстоятельств,    смягчающих  либо  отягчающих  административную ответственность,    не установлено.</w:t>
        <w:br/>
        <w:t>В своих обоснованиях Канев А.Г.    указывает,    что задержка сроков размещения информации на сайте произошла по причине того,    что целью плана-графика являлось именно полное и всестороннее отражение всех заказов управления.    В связи с тем,    что закупки управления планируются на конец кода,    то  столь позднее размещение не ущемляет интересы иных лиц.</w:t>
        <w:br/>
        <w:t>Между тем,    законодательством РФ о контрактной системе устанавливаются определенные сроки размещения планов-графиков,    которые заказчики обязаны соблюдать.</w:t>
        <w:br/>
        <w:t>На основании вышеизложенного,    руководствуясь ч.    2    ст.    112    Закона о контрактной системе,    ч.    1.4    ст.    7.30.,    29.9.,    29.10.    КоАП РФ,</w:t>
        <w:br/>
        <w:t>ПОСТАНОВИЛ:</w:t>
        <w:br/>
        <w:t>&lt;...&gt;,    Заместителя начальника,    начальника отдела жизнеобеспечения управления ЖКК Администрации МО Приуральский район,    признать виновным в совершении административного правонарушения,    предусмотренного ч.    1.4    ст.    7.30    Кодекса Российской Федерации об административных правонарушениях и назначить наказание в виде штрафа в размере 15    000    (пятнадцать тысяч)    рублей 00    коп.</w:t>
        <w:br/>
        <w:t> </w:t>
        <w:br/>
        <w:t>В соответствии с п.    3    ч.    1    ст.    30.1.    КоАП РФ постановление по делу об административном правонарушении может быть обжаловано лицами,    указанными в статьях 25.1    -    25.5.1    настоящего Кодекса,    вынесенное должностным лицом -    в вышестоящий орган,    вышестоящему должностному лицу либо в районный суд по месту рассмотрения дела.</w:t>
        <w:br/>
        <w:t>При этом в пункте 30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указано,  что территориальная подсудность рассмотрения жалоб на постановления по делам об административных правонарушениях должна определяться местом совершения правонарушения,    а не местом нахождения соответствующего органа.</w:t>
        <w:br/>
        <w:t>Согласно ч.    1    ст.    30.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b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br/>
        <w:t>Реквизиты для перечисления административного штрафа:</w:t>
        <w:br/>
        <w:t>Получатель:    УФК по ЯНАО (Ямало-Ненецкое УФАС России)</w:t>
        <w:br/>
        <w:t>ИНН:    8901003347</w:t>
        <w:br/>
        <w:t>КПП:    890101001</w:t>
        <w:br/>
        <w:t>КБК:  161    1    16    33050    05    6000    140</w:t>
        <w:br/>
        <w:t>ОКТМО:    71918403</w:t>
        <w:br/>
        <w:t>Банк получателя:    РКЦ Салехард г.    Салехард</w:t>
        <w:br/>
        <w:t>БИК:    047182000</w:t>
        <w:br/>
        <w:t>Расчетный счет:    40101810500000010001</w:t>
        <w:br/>
        <w:t>Назначение платежа:    Штраф за нарушение законодательства о размещении заказов по делу об административном правонарушении № 04-02/232-2014.</w:t>
        <w:br/>
        <w:t>Копию документа,    свидетельствующего об уплате административного штрафа,    лицо,    привлеченное к административной ответственности,    может направить должностному лицу,    вынесшему постановление по факсу:    (34922)    3-47-08,    тел.    приемной 3-41-26.</w:t>
        <w:br/>
        <w:t>Согласно ч.    1    ст.    20.25.    КоАП РФ неуплата административного штрафа в срок влечет наложение административного штрафа в двукратном размере суммы неуплаченного штрафа.</w:t>
        <w:br/>
        <w:t>В соответствии с ч.    7    ст.    21    Закона Российской Федерации от 02.10.2007    № 229-ФЗ «Об исполнительном производстве» постановление о наложении штрафа может быть предъявлено к исполнению в течение двух лет со дня его вступления в законную силу.</w:t>
        <w:br/>
        <w:t>Согласно ч.    1    ст.    31.1.    КоАП РФ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br/>
        <w:t>В соответствии с ч.    5    ст.    32.2    КоАП РФ 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w:t>
        <w:br/>
        <w:t> </w:t>
        <w:br/>
        <w:t>Руководитель управления                                                                                            О.Ю.    Печерин</w:t>
        <w:br/>
      </w:r>
    </w:p>
    <w:p>
      <w:pPr>
        <w:pStyle w:val="Normal"/>
        <w:bidi w:val="0"/>
        <w:jc w:val="left"/>
        <w:rPr/>
      </w:pPr>
      <w:r>
        <w:rPr>
          <w:rFonts w:ascii="Times New Roman" w:hAnsi="Times New Roman"/>
          <w:b/>
          <w:sz w:val="24"/>
        </w:rPr>
        <w:t>2014-06-24    11:4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