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233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</w:t>
        <w:br/>
        <w:t>об административном правонарушении № 04-02/233-2014</w:t>
        <w:br/>
        <w:t> </w:t>
        <w:br/>
        <w:t>24    июня 2014    года      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    Ненецкому автономному округу Печерин Олег Юрьевич,    рассмотрев материалы дела об административном правонарушении № 04-02/233-2014    в отношении юрисконсульта МУ «УКС Приуральского района» &lt;...&gt;    (должностная инструкция от 06.11.2013)    по факту нарушения требований ч.    2    ст.    112    Федерального закона № 44-ФЗ «О контрактной системе в сфере закупок товаров,    работ,    услуг для обеспечения государственных и муниципальных услуг» (далее – Закон о контрактной системе),    в части нарушения порядка размещения плана-графика муниципального заказчика с нарушением требований Закона о контрактной системе,    ответственность за которое предусмотрена ч.    1.4    ст.    7.30    Кодекса Российской Федерации об административных правонарушениях (далее – КоАП РФ),    в присутствии &lt;...&gt;,    которой разъяснены права лица в соответствии с КоАП РФ,    прокурора отдела прокуратуры ЯНАО &lt;...&gt;,</w:t>
        <w:br/>
        <w:t>УСТАНОВИЛ:</w:t>
        <w:br/>
        <w:t>Прокуратурой Приуральского района была проведена проверка законодательства о контрактной системе при проведении закупок для муниципальных нужд.</w:t>
        <w:br/>
        <w:t>В ходе проверки установлено следующее.</w:t>
        <w:br/>
        <w:t>Согласно части 2    статьи 112    Закона о контрактной системе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планы-графики размещения заказов на 2014    и 2015    годы по правилам,    действовавшим до дня вступления в силу настоящего Федерального закона,    с учетом особенностей,    которые могут быть установлены федеральным органом исполнительной власти,    осуществляющим нормативное правовое регулирование в сфере размещения заказов,    и федеральным органом исполнительной власти,    осуществляющим правоприменительные функции по кассовому обслуживанию исполнения бюджетов бюджетной системы Российской Федерации.</w:t>
        <w:br/>
        <w:t>Следовательно,    с 01.01.2014    планы-графики закупок размещаются заказчиками на официальном сайте в сети "Интернет"    в порядке,    утвержденном совместным приказом Минэкономразвития России и Федеральным казначейством от 27    декабря 2011    г.    N    761/20н "Об утверждении порядка размещения на официальном сайте планов-графиков размещения заказа на поставки товаров,    выполнение работ,    оказание услуг для нужд заказчиков и формы планов-графиков размещения заказа на поставки товаров,    выполнение работ,    оказание услуг для нужд заказчиков"    (далее -    Порядок).</w:t>
        <w:br/>
        <w:t>При этом особенности,    указанные в части 2    статьи 112    Закона N    44-ФЗ,    установлены совместным приказом Минэкономразвития России и Казначейства России от 20    сентября 2013    г.    N    544/18н "Об особенностях размещения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планов-графиков размещения заказов на 2014    и 2015    годы"    (далее -    особенности).</w:t>
        <w:br/>
        <w:t>Пунктом 5    Порядка,    а также п.    2    Особенностей установлено,    что планы-графики размещаются на официальном сайте не позднее одного календарного месяца после принятия закона (решения)    о бюджете.</w:t>
        <w:br/>
        <w:t>Бюджет муниципального образования Приуральский район на 2014    год и плановый период 2015    и 2016    годов утвержден соответствующим решением  Районной Думы МО Приуральский район от 06.12.2013    № 58.    Указанное решение вступило в силу с начала очередного финансового года,    а именно с 01.01.2014.</w:t>
        <w:br/>
        <w:t>Таким образом,    план-график закупок на 2014    муниципальными заказчиками,    являющимися распорядителями финансовыми средствами бюджета МО Приуральский район,    подлежал размещению на официальном сайте не позднее 06.01.2014    (с учетом праздничных дней 09.01.2014).</w:t>
        <w:br/>
        <w:t>Постановлением Главы Администрации МО Приуральский район «О реестре главных распорядителей и получателей средств бюджета МО Приуральский район» от 08.04.2013    № 505    утвержден реестр главных распорядителей и получателей средств бюджета,    к которым также отнесено МУ «УКС Приуральского района».</w:t>
        <w:br/>
        <w:t>При этом,    согласно ч.    5    ст.    112    Закона о контрактной системе правительством Российской Федерации устанавливаются порядок и сроки ввода в эксплуатацию единой информационной системы.    До ввода в эксплуатацию единой информационной системы информация,    подлежащая размещению в единой информационной системе,    размещается в порядке,    установленном Правительством Российской Федерации,   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,    ведение и обслуживание которого осуществляются по правилам,    действовавшим до дня вступления в силу настоящего Федерального закона.</w:t>
        <w:br/>
        <w:t>Следовательно,    размещение плана-графика МУ «УКС Приуральского района» должно было в обязательном порядке осуществляться на сайте www.zakupki.gov.ru    в срок до 06.01.2014.</w:t>
        <w:br/>
        <w:t>Между тем,    материалами дела установлено,    что фактически план-график на 2014    год управлением был утвержден и размещен 18.02.2014,    то есть с нарушением установленных сроков.</w:t>
        <w:br/>
        <w:t>В соответствии с ч.    1.4    ст.    7.30    КоАП РФ размещение должностным лицом заказчика в единой информационной системе в сфере закупок информации и документов,    подлежащих размещению,    с нарушением требований,    предусмотренных законодательством Российской Федерации о контрактной системе в сфере закупок,    влечет наложение административного штрафа на должностных лиц в размере пятнадцать тысяч рублей.</w:t>
        <w:br/>
        <w:t>Прокуратурой указано,    что ответственным должностным лицом муниципального образования является юрисконсульт &lt;...&gt;    на основании должностной инструкции.</w:t>
        <w:br/>
        <w:t>Между тем,    в рассматриваемой инструкции указано,    что &lt;...&gt;    осуществляет подготовку документов для размещения муниципальных заказов на поставки товаров,    выполнение работ,    оказание услуг путем проведения открытого аукциона,    торгов,    котировочных заявок в электронной форме.</w:t>
        <w:br/>
        <w:t>Должностные обязанности не содержат положений,    предусматривающих наделение &lt;...&gt;    полномочиями по разработке,    утверждению и размещению планов-графиков в соответствии с требованиями законодательства РФ о контрактной системе.</w:t>
        <w:br/>
        <w:t>Следовательно,    в действиях &lt;...&gt;    отсутствует состав административного правонарушения,    предусмотренный ч.    1.4    ст.    7.30    КоАП РФ.</w:t>
        <w:br/>
        <w:t>Пунктом 2    части 1    статьи 24.5    КоАП РФ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233-2014,    возбужденное в отношении юрисконсульта МУ «УКС Приуральского района» &lt;...&gt;    по ч.    1.4    ст.    7.30    КоАП РФ  прекратить,    на основании п.    2    ч.    1    ст.    24.5    КоАП РФ в связи с отсутствием состава административного правонарушения.</w:t>
        <w:br/>
        <w:t> </w:t>
        <w:br/>
        <w:t>В соответствии с п.    3    ч.    1    ст.    30.1.    КоАП РФ постановление по делу об административном правонарушении может быть обжаловано лицами,    указанными в статьях 25.1    -    25.5.1    настоящего Кодекса,    вынесенное должностным лицом -    в вышестоящий орган,    вышестоящему должностному лицу либо в районный суд по месту рассмотрения дела.</w:t>
        <w:br/>
        <w:t>При этом в пункте 30    Постановления Пленума Верховного Суда РФ от 24.03.2005    № 5    «О некоторых вопросах,    возникающих у судов при применении Кодекса Российской Федерации об административных правонарушениях» указано, 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,    а не местом нахождения соответствующего органа.</w:t>
        <w:br/>
        <w:t>Согласно ч.    1    ст.    30.3.   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  <w:br/>
        <w:t> </w:t>
        <w:br/>
        <w:t>Руководитель управления                                                       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