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35-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235-2014</w:t>
        <w:br/>
        <w:t> </w:t>
        <w:br/>
        <w:t>24    июня 2014    года                                                                                                 г.    Салехард</w:t>
        <w:br/>
        <w:t> </w:t>
        <w:br/>
        <w:t>Я,    Руководитель управления Федеральной антимонопольной службы по Ямало-    Ненецкому автономному округу Печерин Олег Юрьевич,    рассмотрев материалы дела об административном правонарушении № 04-02/235-2014     в отношении Заместителя начальника (на момент совершения правонарушения – и.о.    начальника)    управления природно-ресурсного регулирования,    землепользования и охраны окружающей среды Администрации МО Приуральский район &lt;...&gt;    по факту нарушения требований ч.    2    ст.    112    Федерального закона № 44-ФЗ «О контрактной системе в сфере закупок товаров,    работ,    услуг для обеспечения государственных и муниципальных услуг» (далее – Закон о контрактной системе),    в части нарушения порядка размещения плана-графика муниципального заказчика с нарушением требований Закона о контрактной системе,    ответственность за которое предусмотрена ч.    1.4    ст.    7.30    Кодекса Российской Федерации об административных правонарушениях (далее – КоАП РФ),    в присутствии &lt;...&gt;,    которому разъяснены права лица в соответствии с КоАП РФ,    а также прокурора отдела прокуратуры ЯНАО &lt;...&gt;,</w:t>
        <w:br/>
        <w:t>УСТАНОВИЛ:</w:t>
        <w:br/>
        <w:t>Прокуратурой Приуральского района была проведена проверка законодательства о контрактной системе при проведении закупок для муниципальных нужд.</w:t>
        <w:br/>
        <w:t>В ходе проверки установлено следующее.</w:t>
        <w:br/>
        <w:t>Согласно части 2    статьи 112    Закона о контрактной системе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br/>
        <w:t>Следовательно,    с 01.01.2014    планы-графики закупок размещаются заказчиками на официальном сайте в сети "Интернет"    в порядке,    утвержденном совместным приказом Минэкономразвития России и Федеральным казначейством от 27    декабря 2011    г.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орядок).</w:t>
        <w:br/>
        <w:t>При этом особенности,    указанные в части 2    статьи 112    Закона N    44-ФЗ,    установлены совместным приказом Минэкономразвития России и Казначейства России от 20    сентября 2013    г.    N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особенности).</w:t>
        <w:br/>
        <w:t>Пунктом 5    Порядка,    а также п.    2    Особенностей установлено,    что планы-графики размещаются на официальном сайте не позднее одного календарного месяца после принятия закона (решения)    о бюджете.</w:t>
        <w:br/>
        <w:t>Бюджет муниципального образования Приуральский район на 2014    год и плановый период 2015    и 2016    годов утвержден соответствующим решением  Районной Думы МО Приуральский район от 06.12.2013    № 58.    Указанное решение вступило в силу с начала очередного финансового года,    а именно с 01.01.2014.</w:t>
        <w:br/>
        <w:t>Таким образом,    план-график закупок на 2014    муниципальными заказчиками,    являющимися распорядителями финансовыми средствами бюджета МО Приуральский район,    подлежал размещению на официальном сайте не позднее 06.01.2014    (с учетом праздничных дней 09.01.2014).</w:t>
        <w:br/>
        <w:t>Постановлением Главы Администрации МО Приуральский район «О реестре главных распорядителей и получателей средств бюджета МО Приуральский район» от 08.04.2013    № 505    утвержден реестр главных распорядителей и получателей средств бюджета,    к которым также отнесено Управление природно-ресурсного регулирования,    землепользования и охраны окружающей среды Администрации МО Приуральский район.</w:t>
        <w:br/>
        <w:t>При этом,    согласно ч.    5    ст.    112    Закона о контрактной системе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w:t>
        <w:br/>
        <w:t>Следовательно,    размещение плана-графика Управлением природно-ресурсного регулирования,    землепользования и охраны окружающей среды Администрации МО Приуральский район должно было в обязательном порядке осуществляться на сайте www.zakupki.gov.ru    в срок до 06.01.2014.</w:t>
        <w:br/>
        <w:t>Между тем,    материалами дела установлено,    что фактически план-график на 2014    год управлением был утвержден и размещен лишь 08.05.2014,    то есть с нарушением установленных сроков.</w:t>
        <w:br/>
        <w:t>В соответствии с ч.    1.4    ст.    7.30    КоАП РФ размещение должностным лицом заказчика в единой информационной системе в сфере закупок информации и документов,    подлежащих размещению,    с нарушением требований,    предусмотренных законодательством Российской Федерации о контрактной системе в сфере закупок,    влечет наложение административного штрафа на должностных лиц в размере пятнадцать тысяч рублей.</w:t>
        <w:br/>
        <w:t>В соответствии с п.    1.7    Положения об управлении финансирование деятельности об управлении осуществляется за счет средств местного бюджета МО Приуральский район.</w:t>
        <w:br/>
        <w:t>Согласно п.    8.1    – 8.6.5    Положения,    начальник управления определяет должностные обязанности и устанавливает степень ответственности сотрудников управления за выполняемую ими работу,    осуществляет общее руководство деятельностью управления,    обладает организационно-распорядительными и административно-хозяйственными функциями.</w:t>
        <w:br/>
        <w:t>В соответствии с распоряжением Администрации МО Приуральский район исполнение обязанностей начальника управления с 28.06.2013    было возложено на заместителя начальника управления &lt;...&gt;.    Обязанности начальника он исполнял до 07.04.2014.</w:t>
        <w:br/>
        <w:t>Следовательно,    &lt;...&gt;    нарушены требования ч.    2    ст.    112  Закона о контрактной системе,    пункта 5    Порядка,  пункта 2    Особенностей,    что образует состав административного правонарушения в соответствии с ч.    1.4    ст.    7.30    КоАП РФ.</w:t>
        <w:br/>
        <w:t>Дата совершения административного правонарушения:    06.01.2014.</w:t>
        <w:br/>
        <w:t>Место совершения административного правонарушения:    с.    Аксарка,    Приуральский район.</w:t>
        <w:br/>
        <w:t>Обстоятельств,    смягчающих  либо  отягчающих  административную ответственность,    не установлено.</w:t>
        <w:br/>
        <w:t>В своих обоснованиях &lt;...&gt;    указывает,    что в его действиях отсутствует состав административного правонарушения,    предусмотренный ч.    1.4    ст.    7.30    КоАП РФ,    в связи с тем он не является контрактным управляющим либо руководителем контрактной службы и в силу положений ст.    38    Закона о контрактной системе и не может являться должностным лицом,    ответственным за формирование плана-графика.</w:t>
        <w:br/>
        <w:t>Между тем,    законодательством РФ о контрактной системе устанавливаются определенные сроки размещения планов-графиков,    которые заказчики обязаны соблюдать.    &lt;...&gt;    на момент совершения административного правонарушения являлся и.о.    начальника управления и обязан был при отсутствии соответствующим образом назначенных должностных лиц обеспечить соблюдение требований закона.</w:t>
        <w:br/>
        <w:t>На основании вышеизложенного,    руководствуясь ч.    2    ст.    112    Закона о контрактной системе,    ч.    1.4    ст.    7.30.,    29.9.,    29.10.    КоАП РФ,</w:t>
        <w:br/>
        <w:t>ПОСТАНОВИЛ:</w:t>
        <w:br/>
        <w:t>&lt;...&gt;,    Заместителя начальника (на момент совершения правонарушения – и.о.    начальника)    управления природно-ресурсного регулирования,    землепользования и охраны окружающей среды Администрации МО Приуральский район,    признать виновным в совершении административного правонарушения,    предусмотренного ч.    1.4    ст.    7.30    Кодекса Российской Федерации об административных правонарушениях и назначить наказание в виде штрафа в размере 15    000    (пятнадца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918403</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235-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6-24    12: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