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ЯмалСтройКонсалтинг» (г.    Новый Уренгой)    на действия Комиссии по осуществлению закупок для нужд г.    Новый Уренгой</w:t>
      </w:r>
      <w:r>
        <w:rPr>
          <w:rFonts w:ascii="Times New Roman" w:hAnsi="Times New Roman"/>
          <w:b w:val="false"/>
          <w:sz w:val="28"/>
        </w:rPr>
        <w:br/>
      </w:r>
    </w:p>
    <w:p>
      <w:pPr>
        <w:pStyle w:val="Normal"/>
        <w:bidi w:val="0"/>
        <w:jc w:val="left"/>
        <w:rPr/>
      </w:pPr>
      <w:r>
        <w:rPr>
          <w:rFonts w:ascii="Times New Roman" w:hAnsi="Times New Roman"/>
          <w:sz w:val="24"/>
        </w:rPr>
        <w:t>УВЕДОМЛЕНИЕ № 04-01/140-2014</w:t>
        <w:br/>
        <w:t>В Управление Федеральной антимонопольной службы по Ямало-Ненецкому автономному округу поступила на рассмотрение жалоба ООО «ЯмалСтройКонсалтинг» (г.    Новый Уренгой)    на действия Комиссии по осуществлению закупок для нужд г.    Новый Уренгой при осуществлении закупки на оказание услуг по организации строительства,    осуществлению строительного контроля и технического надзора (электронный аукцион,    извещение № 0190300010814000385).</w:t>
        <w:br/>
        <w:t>Исходя из доводов жалобы Комиссии по осуществлению закупок для нужд г.    Новый Уренгой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1.    Законному представителю Заказчика,    Уполномоченного органа,    на основании ч.    3    ст.    106    Закона о контрактной системе представить в срок до 02.07.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ООО «ЯмалСтройКонсалтинг»;</w:t>
        <w:br/>
        <w:t>2.    Утвержденную документацию по электронному аукциону на оказание услуг по организации строительства,    осуществлению строительного контроля и технического надзора (направить в электронном виде);</w:t>
        <w:br/>
        <w:t>3.    Заявки всех участников данной закупки  в   полном объеме (при наличии);</w:t>
        <w:br/>
        <w:t>5.    Приказ о создании Аукционной комиссии для нужд МО Пуровский район со всеми изменениями и дополнениями;</w:t>
        <w:br/>
        <w:t>6.    Уполномоченному органу довести до сведения всех членов комиссии информацию о поступлении жалобы и времени и месте её рассмотрения.</w:t>
        <w:br/>
        <w:t>7.    Документально подтвержденную информацию относительно стадии заключения муниципального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муниципальных нужд на оказание услуг по организации строительства,    осуществлению строительного контроля и технического надзора.</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3.07.2014    г.    в 10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ЯмалСтройКонсалтинг»,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10814000385)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r>
    </w:p>
    <w:p>
      <w:pPr>
        <w:pStyle w:val="Normal"/>
        <w:bidi w:val="0"/>
        <w:jc w:val="left"/>
        <w:rPr/>
      </w:pPr>
      <w:r>
        <w:rPr>
          <w:rFonts w:ascii="Times New Roman" w:hAnsi="Times New Roman"/>
          <w:b/>
          <w:sz w:val="24"/>
        </w:rPr>
        <w:t>2014-06-27    12: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