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Буксир Марин» (г.    Санкт-Петербург)    на действия Комиссии по осуществлению закупок для нужд МО Красноселькуп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41-2014</w:t>
        <w:br/>
        <w:t>В Управление Федеральной антимонопольной службы по Ямало-Ненецкому автономному округу поступила на рассмотрение жалоба ООО «Буксир Марин» (г.    Санкт-Петербург)    на действия Комиссии по осуществлению закупок для нужд МО Красноселькупский район  при осуществлении закупки на приобретение катера для нужд муниципального образования Красноселькупский район  (электронный аукцион,    извещение № 0190300005114000079).</w:t>
        <w:br/>
        <w:t>Исходя из доводов жалобы Комиссии по осуществлению закупок для нужд МО Красноселькупский район  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законного отклонения первой части заявки Общества.</w:t>
        <w:br/>
        <w:t>1.    Законному представителю Заказчика,    Уполномоченного органа,    на основании ч.    3    ст.    106    Закона о контрактной системе представить в срок до 01.07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на жалобу ООО «Буксир Марин»;</w:t>
        <w:br/>
        <w:t>2.    Утвержденную документацию по электронному аукциону на приобретение катера для нужд муниципального образования Красноселькупский район  (направить в электронном виде);</w:t>
        <w:br/>
        <w:t>3.    Заявки всех участников данной закупки  в   полном объеме (при наличии);</w:t>
        <w:br/>
        <w:t>5.    Приказ о создании Аукционной комиссии для нужд МО Пуровский район со всеми изменениями и дополнениями;</w:t>
        <w:br/>
        <w:t>6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7.    Документально подтвержденную информацию относительно стадии заключения муниципального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для обеспечения муниципальных нужд на приобретение катера для нужд муниципального образования Красноселькупский район 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2.07.2014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Буксир Марин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5114000079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