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      правонарушении № 04-02/119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 об административном</w:t>
        <w:br/>
        <w:t>правонарушении № 04-02/119-2014</w:t>
        <w:br/>
        <w:t> </w:t>
        <w:br/>
        <w:t>16    июня 2014    года    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Я,    вр.и.о.    руководителя управления Федеральной антимонопольной службы по Ямало-Ненецкому автономному округу Подъячева Светлана Витальевна,    рассмотрев материалы дела об административном правонарушении № 04-02/119-2014    в отношении  XXXXXXXXXX    (распоряжение о приеме на работу от 26.11.2007    № Р-83/лс)    по факту нарушения требований ст.    41.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 заключения муниципального контракта № 135-13-м на поставку хоккейной экипировки для нужд Управления по физической культуре и спорту Администрации города Ноябрьска с нарушением объявлены условий торгов,    ответственность за которое предусмотрена ч.    1    ст.    7.32    Кодекса РФ об административных правонарушениях (далее – КоАП РФ),</w:t>
        <w:br/>
        <w:t>УСТАНОВИЛА:</w:t>
        <w:br/>
        <w:t>XXXXXXXXX,    надлежащим образом извещенный о времени и месте рассмотрения дела (уведомлен лично по мобильному телефону,    а также определение о назначении времени и места рассмотрения дел направлены по месту фактической регистрации)    на рассмотрение дел не явился,    в телефонном разговоре устно ходатайствовал о рассмотрении дела в его отсутствие.</w:t>
        <w:br/>
        <w:t>Представитель Прокуратуры город Ноябрьск на рассмотрение дел не явился,    о времени и месте  рассмотрения дел извещен (в материалах имеется отчет об отправке определения о назначении рассмотрения дела по факсу).</w:t>
        <w:br/>
        <w:t>           Считаю возможным рассмотреть дело в отсутствие не явившихся и извещенных надлежащим образом лиц. </w:t>
        <w:br/>
        <w:t>При рассмотрении дел установлено следующее.</w:t>
        <w:br/>
        <w:t>Прокуратурой города Ноябрьск проведена проверка соблюдения федерального законода</w:t>
        <w:softHyphen/>
        <w:t>тельства,    регламентирующего порядок размещения заказов на поставки товаров,    выполнение работ,    ока</w:t>
        <w:softHyphen/>
        <w:t>зание услуг для государственных нужд и муниципальных нужд.</w:t>
        <w:br/>
        <w:t>В рамках проверки выявлено следующее.</w:t>
        <w:br/>
        <w:t>25.04.2014    управлением по физической культуре и спорту Администрации города Ноябрьск опубликовано извещение о проведении открытого аукциона в электронной форме на поставку хоккейной экипировки.</w:t>
        <w:br/>
        <w:t>Документацией об аукционе определены наименование,    характеристики и количество предполагаемого к поставке товара.</w:t>
        <w:br/>
        <w:t>По результатам проведенного аукциона 27.05.2013    между заказчиком и победителем аукциона ИП Черных заключен муниципальный контракт № 135-13-М.</w:t>
        <w:br/>
        <w:t>В соответствии с условиями муниципального контракта ИП Черных обязался поставить управлению хоккейную экипировку в соответствии со спецификацией (приложение 1    к контракту).</w:t>
        <w:br/>
        <w:t>В соответствии с ч.    5    ст.    9    Закона о размещении заказов при заключении и исполнении контракта изменение условий контракта не допускается.</w:t>
        <w:br/>
        <w:t>Согласно положений ч.    1,    2    ст.    41.12 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,    а в случаях,    предусмотренных настоящей статьей,    с иным участником открытого аукциона в электронной форме,    заявка на участие в открытом аукционе в электронной форме которого в соответствии со статьей 41.11    настоящего Федерального закона признана соответствующей требованиям,    установленным документацией об открытом аукционе в электронной форме.</w:t>
        <w:br/>
        <w:t>Заказчик,    уполномоченный орган в течение пяти дней со дня размещения на электронной площадке указанного в части 8    статьи 41.11    настоящего Федерального закона протокола направляют оператору электронной площадки без подписи заказчика проект контракта,    который составляется путем включения цены контракта,    предложенной участником открытого аукциона,    с которым заключается контракт,    сведений о товаре (товарный знак и (или)    конкретные показатели товара),    указанных в заявке на участие в открытом аукционе в электронной форме такого участника,    в проект контракта,    прилагаемого к документации об открытом аукционе в электронной форме.</w:t>
        <w:br/>
        <w:t>В соответствии с требованиями ч.    10    ст.    41.12    Закона о размещении заказов контракт заключается на условиях,    указанных в извещении о проведении открытого аукциона в электронной форме и документации об открытом аукционе в электронной форме,    по цене,    предложенной победителем открытого аукциона в электронной форме,    либо в случае заключения контракта с иным участником открытого аукциона в электронной форме по цене,    предложенной таким участником открытого аукциона.</w:t>
        <w:br/>
        <w:t>Не смотря на указанные требования Закона,    спецификация,    приложенная к контракту,    отличалась от того,    что было установлено документацией,    а именно были изменены характеристики товара и его количество,    что не соответствует требованиям ч.    10    ст.    41.12    Закона о размещении заказов.</w:t>
        <w:br/>
        <w:t>Муниципальный контракт от 27.05.2013    № 135-13-ЭА был подписан начальником управления по физической культуре и спорту Администрации города Ноябрьск XXXXXXXX.</w:t>
        <w:br/>
        <w:t>Следовательно,    XXXXXXXXXX    нарушены требования ч.    10    ст.    41.12    Закона о размещении заказов,    что образует в его действиях состав административного правонарушения в соответствии с ч.    1    ст.    7.32    КоАП РФ.</w:t>
        <w:br/>
        <w:t>В соответствии со ст.    4.5    Кодекса Российской Федерации об административных правонарушениях постановление по делу об административном правонарушении не может быть вынесено за нарушение законодательства Российской Федерации о размещении заказов на поставки товаров,    выполнение работ,    оказание услуг для государственных и муниципальных нужд по истечении одного года со дня совершения административного правонарушения.</w:t>
        <w:br/>
        <w:t>Установлено,    что временем совершения  административного правонарушения является 27.05.2013    г.</w:t>
        <w:br/>
        <w:t>Таким образом,    на момент рассмотрения административного материала в отношении XXXXXXXX    (16.06.2014)    срок давности привлечения к административной ответственности указанного должностного лица,    истек.</w:t>
        <w:br/>
        <w:t>Согласно п.    6    ч.    1    ст.    24.5.    производство по делу об административном правонарушении не может быть начато,    а начатое производство подлежит прекращению при истечении сроков давности привлечения к административной ответственности.</w:t>
        <w:br/>
        <w:t>На основании вышеизложенного,    руководствуясь п.    6    ч.    1    ст.    24.5,    ч.    2    ст.    29.4    КоАП РФ,</w:t>
        <w:br/>
        <w:t>ПОСТАНОВИЛА:</w:t>
        <w:br/>
        <w:t>Производство по делу об административном правонарушении № 04-02/119-2014,    возбужденное в отношении должностного лица – начальника управления по физической культуре и спорту Администрации города Ноябрьск (на момент совершения правонарушения)    XXXXXXXXXXXXX    – прекратить на основании п.    5    ч.    1    ст.    24.5    КоАП РФ,    в связи в связи с истечением сроков давности привлечения должностного лица к административной ответственности.</w:t>
        <w:br/>
        <w:t>В соответствии с ч.    3    ст.    30.1.    и ч.    1    ст.    30.3.    КоАП РФ постановление по делу об административном правонарушении вынесенное должностным лицом может быть обжаловано в вышестоящий орган,    вышестоящему должностному лицу либо в суд по месту рассмотрения дела в течение 10    суток со дня вручения или получения копии постановления.</w:t>
        <w:br/>
        <w:t>Согласно ч.    1    ст.    31.1.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6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