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П Апшанова Ф.С.    (г.    Салехард)    отозвала свою жалобу на действия Комиссии по осуществлению закупок для нужд МО Приуральский район</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ИП Апшанова Ф.С.    (г.    Салехард)    на действия Комиссии по осуществлению закупок для нужд МО Приуральский район при осуществлении закупки на выполнение работ по озеленению на территории МО п.    Харп.    (электронный аукцион,    извещение № 0890300004814000151).</w:t>
        <w:br/>
        <w:t>27    июня 2014    года от ИП Апшанова Ф.С.,    до принятия решения по существу жалобы,    поступило письмо (от 27.05.2014    исх.    б/н)    об отзыве жалобы на действия Комиссии по осуществлению закупок для нужд МО Приуральский район».</w:t>
        <w:br/>
        <w:t>Учитывая  вышеизложенное,    руководствуясь ч.    15    ст.    105    Федерального закона № 44-ФЗ «О контрактной системе в сфере закупок товаров,    работ,    услуг для обеспечения государственных и муниципальных нужд»,    Ямало-Ненецкое УФАС России оставляет жалобу ИП АПШАНОВА Ф.С.     без рассмотрения.</w:t>
        <w:br/>
      </w:r>
    </w:p>
    <w:p>
      <w:pPr>
        <w:pStyle w:val="Normal"/>
        <w:bidi w:val="0"/>
        <w:jc w:val="left"/>
        <w:rPr/>
      </w:pPr>
      <w:r>
        <w:rPr>
          <w:rFonts w:ascii="Times New Roman" w:hAnsi="Times New Roman"/>
          <w:b/>
          <w:sz w:val="24"/>
        </w:rPr>
        <w:t>2014-06-30    06: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