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ТД Промсервис»      (г.    Екатеринбург)    на действия заказчика -    МКОУ Гыданская школа-интернат среднего (полного)    общего 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43-2014</w:t>
        <w:br/>
        <w:t>В Управление Федеральной антимонопольной службы по Ямало-Ненецкому автономному округу поступила на рассмотрение жалоба ООО «ТД Промсервис» (г.    Екатеринбург)    на действия заказчика -    МКОУ Гыданская школа-интернат среднего (полного)    общего образования при осуществлении закупки на поставку обуви (электронный аукцион,    извещение № 0190300000714000461).</w:t>
        <w:br/>
        <w:t>Исходя из доводов жалобы ООО «ТД Промсервис»,    заказчиком были нарушены требования ст.    70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арушения порядка заключения контракта.</w:t>
        <w:br/>
        <w:t>Законному представителю Заказчика,    Уполномоченного органа,    на основании ч.    3    ст.    106    Закона о контрактной системе к 03.07.2014    г.    к 15ч.    00    мин.    предоставить следующую информацию и надлежащим образом заверенные копии документов (при направлении запрашиваемой документации указать номер дела 04-01/143-2014):</w:t>
        <w:br/>
        <w:t>1.    Документально обоснованные возражения на жалобу ООО «ТД Промсервис»;</w:t>
        <w:br/>
        <w:t>2.    Утвержденную документацию об аукционе на поставку обуви;</w:t>
        <w:br/>
        <w:t>3.    Заявки всех участников закупки в полном объеме (при наличии);</w:t>
        <w:br/>
        <w:t>4.    Все подписанные и надлежаще заверенные протоколы заседаний Единой комиссии,    составленные при проведении данного электронного аукциона (при наличии);</w:t>
        <w:br/>
        <w:t>5.    Документально подтвержденную информацию относительно стадии  заключения муниципального контракта по результатам рассматриваемого электронного аукциона;</w:t>
        <w:br/>
        <w:t>6.    Приказ о создании Единой комиссии для проведения рассматриваемого электронного аукциона (извещение № 0190300000714000461);</w:t>
        <w:br/>
        <w:t>7.    Протоколы разногласий,    сформированные при заключении контракта (при наличии)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Единой комиссией,    Уполномоченным органом законодательства о контрактной системе при осуществлении закупки для обеспечения муниципальных нужд на поставку обуви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4.07.2014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Единой комиссии,    Уполномоченного органа,    ООО «ТД Промсервис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190300000714000461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30    1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