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РНП 89-40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-89-40</w:t>
        <w:br/>
        <w:t>25    июня 2014    г.                                                                                     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начальник отдела контроля торгов,    закупок и антимонопольного контроля органов власти,</w:t>
        <w:br/>
        <w:t>&lt;...&gt;    – главный специалист–эксперт отдела контроля торгов,    закупок и антимонопольного контроля органов власти,</w:t>
        <w:br/>
        <w:t>рассмотрев материалы проверки по факту уклонения ООО «СК РЕГИОНПРОМСТРОЙ» от заключения муниципального контракта на выполнение работ по капитальному строительству (извещение № 0190300001214000399),</w:t>
        <w:br/>
        <w:t>УСТАНОВИЛА:</w:t>
        <w:br/>
        <w:t>В адрес Ямало-Ненецкого УФАС России поступили на рассмотрение материалы от муниципального заказчика МУ «Управление капитального строительства и капитального ремонта» Надымский район  (ул.    Зверева,    8,    г.    Надым,    ЯНАО,    629730)    (далее -    Заказчик)    по факту уклонения победителя электронного аукциона ООО «СК РЕГИОНПРОМСТРОЙ» (ул.    Беляевская,    20,    г.    Оренбург,    460045,    ИНН 5610156537)    от заключения муниципального контракта на выполнение работ по капитальному строительству (извещение № 0190300001214000399),    а именно не подписание контракта в установленные сроки.</w:t>
        <w:br/>
        <w:t>В рамках проверки наличия/отсутствия факта ООО «СК РЕГИОНПРОМСТРОЙ» от заключения муниципального контракта выявлено следующее.</w:t>
        <w:br/>
        <w:t>Муниципальным заказчиком – МУ «Управление капитального строительства и капитального ремонта» Надымский район  был размещен заказ на выполнение работ по капитальному строительству (извещение № 0190300001214000399),    на сумму  1804360,00    руб.</w:t>
        <w:br/>
        <w:t>По результатам рассмотрения и оценки заявок участников членами Единой комиссии было принято решение о соответствии требованиям,    установленным в документации о проведении электронного аукциона,    и признании победителем участника:    ООО «СК РЕГИОНПРОМСТРОЙ» (цена контракта 1795338,20    руб.).</w:t>
        <w:br/>
        <w:t>В соответствии с ч.    2    ст.    70    Федерального закона от 05.04.2013г.   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течение пяти дней  с даты размещения протокола Заказчик размещает в единой информационной системе без своей подписи проект  контракта,    который составляется путем включения цены контракта,    предложенной участником электронного аукциона,    с которым заключается контракт,    информации о товаре (товарном знаке и/или конкретных показателях товара),    указанной в заявке на участие в таком аукционе его участника,    в проект контракта,    прилагаемый к документации о таком аукционе.</w:t>
        <w:br/>
        <w:t>26.05.2014    г.    Заказчиком был направлен проект муниципального контракта Исполнителю.</w:t>
        <w:br/>
        <w:t>В регламентированный срок до 02.06.2014г.    ООО «СК РЕГИОНПРОМСТРОЙ»   проект контракта подписан не был.</w:t>
        <w:br/>
        <w:t>В соответствии с ч.    13    ст.    70    Закона о контрактной системе,    победитель электронного аукциона признается уклонившимся от заключения контракта в случае,    если в сроки,    предусмотренные настоящей статьей,    он не направил Заказчику проект контракта,    подписанный лицом,    имеющим право действовать от имени победителя такого аукциона,    или направил протокол разногласий,    предусмотренный ч.    4    настоящей статьи,    по истечении тринадцать дней с даты размещения в единой информационной системе протокола,    указанного в ч.    8    ст.    69    настоящего закона (в случае снижения при проведении такого аукциона цены контракта на двадцать пять процентов и более от начальной (максимальной)    цены контракта).</w:t>
        <w:br/>
        <w:t> В своих обоснованиях ООО «СК РЕГИОНПРОМСТРОЙ» пояснило,    что намерений уклоняться от заключения муниципального контракта Общество не имело,    неподписание контракта в регламентированный срок произошло по причине того,    что 02.06.2014    на территории строительной базы отсутствовала электроэнергия в связи с проведением аварийных работ на подстанции.</w:t>
        <w:br/>
        <w:t>Общество и Заказчика подтвердили,    что намереваются заключить рассматриваемый контракт и ходатайствовали о выдаче предписания о заключении контракта.</w:t>
        <w:br/>
        <w:t>Учитывая указанные обстоятельства и материалы дела,    Комиссия не усматривает в действиях ООО «СК РЕГИОНПРОМСТРОЙ»,     нарушений требований Закона о контрактной системе,    в части уклонения от заключения муниципального контракта на выполнение работ по капитальному строительству (извещение № 0190300001214000399).</w:t>
        <w:br/>
        <w:t>На основании вышеизложенного,    руководствуясь ч.    2   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,    Комиссия</w:t>
        <w:br/>
        <w:t>РЕШИЛА:</w:t>
        <w:br/>
        <w:t>1.    Отказать муниципальному заказчику – МУ «Управление капитального строительства и капитального ремонта» Надымский район  (ул.    Зверева,    8,    г.    Надым,    ЯНАО,    629730)    во включении в реестр недобросовестных поставщиков сведений о победителе электронного аукциона на выполнение работ по капитальному строительству (извещение № 0190300001214000399)    – ООО «СК РЕГИОНПРОМСТРОЙ» (ул.    Беляевская,    20,    г.    Оренбург,    460045,    ИНН 5610156537).</w:t>
        <w:br/>
        <w:t>2.    Выдать муниципальному заказчику – МУ «Управление капитального строительства и капитального ремонта» Надымский район,    ООО «СК РЕГИОНПРОМСТРОЙ» предписание о заключении муниципального контракта на выполнение работ по капитальному строительству.</w:t>
        <w:br/>
        <w:t> </w:t>
        <w:br/>
        <w:t>Председатель комиссии</w:t>
        <w:br/>
        <w:t>Члены комиссии</w:t>
        <w:br/>
        <w:t>ПРЕДПИСАНИЕ № РНП-89-40</w:t>
        <w:br/>
        <w:t> </w:t>
        <w:br/>
        <w:t>25    июня 2014    г.             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начальник отдела контроля торгов,    закупок и антимонопольного контроля органов власти,</w:t>
        <w:br/>
        <w:t>&lt;...&gt;    – главный специалист–эксперт отдела контроля торгов,    закупок и антимонопольного контроля органов власти,</w:t>
        <w:br/>
        <w:t>на основании своего решения от 25.06.2014    года по делу № РНП-89-40    п р е д п и с ы в а е т:</w:t>
        <w:br/>
        <w:t>Муниципальному заказчику – МУ «Управление капитального строительства и капитального ремонта» Надымский район,    ООО «СК РЕГИОНПРОМСТРОЙ»  заключить муниципальный контракт на выполнение работ по капитальному строительству (извещение № 0190300001214000399).</w:t>
        <w:br/>
        <w:t>В этой связи Заказчику -    МУ «Управление капитального строительства и капитального ремонта» Надымский район,    ООО «СК РЕГИОНПРОМСТРОЙ» необходимо уведомить оператора электронной площадки ОАО «Сбербанк-АСТ» о необходимости возврата электронного аукциона № 0190300001214000399    на стадию заключения муниципального контракта,    направив в его адрес настоящее предписание.</w:t>
        <w:br/>
        <w:t>Срок выполнения предписания – 10.07.2014.</w:t>
        <w:br/>
        <w:t>О выполнении Предписания Заказчику сообщить в Управление Федеральной антимонопольной службы по Ямало-Ненецкому автономному округу в срок до 15.07.2014    г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5    0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