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РНП 89-42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РНП-89-42</w:t>
        <w:br/>
        <w:t>27    июня 2014    г.                                                                                                     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...&gt;    – руководитель управления,    Председатель комиссии;</w:t>
        <w:br/>
        <w:t>Члены Комиссии:</w:t>
        <w:br/>
        <w:t>&lt;...&gt;    – начальник отдела контроля торгов,    закупок и антимонопольного контроля органов власти,</w:t>
        <w:br/>
        <w:t>&lt;...&gt;    – главный специалист–эксперт отдела контроля торгов,    закупок и антимонопольного контроля органов власти,</w:t>
        <w:br/>
        <w:t>При участии:</w:t>
        <w:br/>
        <w:t>&lt;...&gt;    – представитель ГБУЗ ЯНАО «Салехардская окружная клиническая больница»  (по доверенности);</w:t>
        <w:br/>
        <w:t>&lt;...&gt;    – представитель ГБУЗ ЯНАО «Салехардская окружная клиническая больница»  (по доверенности);</w:t>
        <w:br/>
        <w:t>рассмотрев материалы проверки факту уклонения ИП Михайлюк Игоря Петровича от заключения государственного контракта на оказание услуг по чистке кровли от снега и наледи  (извещение № 0190200000314002589),</w:t>
        <w:br/>
        <w:t>УСТАНОВИЛА:</w:t>
        <w:br/>
        <w:t>В адрес Ямало-Ненецкого УФАС России поступили на рассмотрение материалы от государственного заказчика ГБУЗ ЯНАО «Салехардская окружная клиническая больница»  (ул.    Мира,39,    г.    Салехард,    ЯНАО,    629001)    (далее -    Заказчик)    по факту уклонения победителя электронного аукциона от заключения государственного контракта на оказание услуг по чистке кровли от снега и наледи  (извещение № 0190200000314002589)    – ИП Михайлюк Игоря Петровича (ул.    З.    Космодемьянской,    25,    оф.5,    .    Салехард,  629001).</w:t>
        <w:br/>
        <w:t>В рамках проверки наличия/отсутствия факта уклонения ИП Михайлюк Игоря Петровича от заключения государственного контракта выявлено следующее.</w:t>
        <w:br/>
        <w:t>Государственным заказчиком – ГБУЗ ЯНАО «Салехардская окружная клиническая больница» был размещен заказ на оказание услуг по чистке кровли от снега и наледи  (извещение № 0190200000314002589),    на сумму  333214,26    руб.</w:t>
        <w:br/>
        <w:t>В соответствии с протоколом подведения итогов электронного аукциона от 27.05.2014    г.    № 0190200000314002589-3п победителем аукциона был признан ИП Михайлюк Игорь Петрович с предложением о цене контракта 199667,86    руб..</w:t>
        <w:br/>
        <w:t>В соответствии с ч.    2    ст.    70    Закона о контрактной системе в течение пяти дней с даты размещения в единой информационной системе указанного в части 8    статьи 69    закона протокола заказчик размещает в единой информационной системе без своей подписи проект контракта,    который составляется путем включения цены контракта,    предложенной участником электронного аукциона,    с которым заключается контракт,    информации о товаре (товарном знаке и (или)    конкретных показателях товара),    указанной в заявке на участие в таком аукционе его участника,    в проект контракта,    прилагаемый к документации о таком аукционе.</w:t>
        <w:br/>
        <w:t>При этом согласно ч.    3    ст.    70    Закона о контрактной системе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,    подписанный лицом,    имеющим право действовать от имени победителя такого аукциона,    а также документ,    подтверждающий предоставление обеспечения исполнения контракта и подписанный усиленной электронной подписью указанного лица.</w:t>
        <w:br/>
        <w:t>01.06.2014    г.    Заказчиком был направлен проект государственного контракта участнику без подписи.    Регламентированный срок для направления подписанного контракта победителем был установлен до 07.06.2014.</w:t>
        <w:br/>
        <w:t>Также аукционной документацией было установлено,    что участник предоставляет обеспечение исполнения контракта в размере 16660,71    рублей.</w:t>
        <w:br/>
        <w:t>Следовательно,    в срок до 07.06.2014    ИП Михайлюк Игорь Петрович обязан был предоставить также обеспечение исполнения контракта.</w:t>
        <w:br/>
        <w:t>Между тем,    согласно материалам дела,    в регламентированные сроки победителем не был предоставлен ни подписанный со стороны участника проект контракта,    ни документы по обеспечению контракта.</w:t>
        <w:br/>
        <w:t>В соответствии с ч.    13    ст.    70    Закона о контрактной системе победитель электронного аукциона признается уклонившимся от заключения контракта в случае,    если в сроки,    предусмотренные настоящей статьей,    он не направил заказчику проект контракта,    подписанный лицом,    имеющим право действовать от имени победителя такого аукциона,    или направил протокол разногласий,    предусмотренный частью 4    настоящей статьи,    по истечении тринадцати дней с даты размещения в единой информационной системе протокола,    указанного в части 8    статьи 69    настоящего Федерального закона,    или не исполнил требования,    предусмотренные статьей 37    настоящего Федерального закона (в случае снижения при проведении такого аукциона цены контракта на двадцать пять процентов и более от начальной (максимальной)    цены контракта).</w:t>
        <w:br/>
        <w:t>На рассмотрение дела по существу предприниматель,    надлежащим образом уведомленный лично по мобильному телефону о времени и месте рассмотрения настоящего дела (уведомление также направлено по электронной почте)    объяснений не предоставил.</w:t>
        <w:br/>
        <w:t>В соответствии ч.    2    ст.    104    Закона о контрактной системе,    в реестр недобросовестных поставщиков включается информация об участниках закупок,    уклонившихся от заключения контрактов,    а также о поставщиках (подрядчиках,    исполнителях),   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.</w:t>
        <w:br/>
        <w:t>Следовательно,    основания для включения ИП Михайлюк Игорь Петрович в реестр недобросовестных поставщиков имеются.</w:t>
        <w:br/>
        <w:t>На основании вышеизложенного,    руководствуясь ч.    2    ст.    10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,    Комиссия</w:t>
        <w:br/>
        <w:t>РЕШИЛА:</w:t>
        <w:br/>
        <w:t>Включить в реестр недобросовестных поставщиков сведения о победителе электронного аукциона ИП Михайлюк Игорь Петрович (ул.    З.    Космодемьянской,    25,    оф.5,    .    Салехард,  629001,    ИНН 890103854204)    в связи с его уклонением от заключения государственного контракта на оказание услуг по чистке кровли от снега и наледи  (извещение № 0190200000314002589)    для нужд государственного  заказчика – ГБУЗ ЯНАО «Салехардская окружная клиническая больница» (ул.    Мира,39,    г.    Салехард,    ЯНАО,    629001).</w:t>
        <w:br/>
        <w:t> </w:t>
        <w:br/>
        <w:t>Председатель комиссии</w:t>
        <w:br/>
        <w:t>Члены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7    10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