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АО «Мегафон»      (г.    Сургут)    на действия заказчика -    Законодательного собрания ЯНА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45-2014</w:t>
        <w:br/>
        <w:t>В Управление Федеральной антимонопольной службы по Ямало-Ненецкому автономному округу поступила на рассмотрение жалоба ОАО «Мегафон» (г.    Сургут)    на действия заказчика -    Законодательного собрания ЯНАО при осуществлении закупки на оказание услуг подвижной радиотелефонной (сотовой)    связи стандарта GSM-900/1800    (электронный аукцион,    извещение № 0190200000314006092).</w:t>
        <w:br/>
        <w:t>Исходя из доводов жалобы ОАО «Мегафон»,    заказчиком были нарушены требования ст.    6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а именно:</w:t>
        <w:br/>
        <w:t>Срок оказания услуг установленный в документации  не соответствует правилам оказания подвижной радиотелефонной связи. Требование заказчика об «оказании услуг  подвижной радиотелефонной связи стандарта GSM-900/1800    осуществляется с использованием имеющихся прямых абонентских номеров Заказчика (Х-ХХ-ХХ)»,    неправомерно так как,    оператор связи не вправе оказывать услугу с использованием географически определяемой нумерации которая выделена другому оператору и,    как следствие,    не может оказывать услугу переадресации с этих номеров.    Переносимость номеров в коде АВС не предусмотрена действующим законодательством.Заказчик включил в один лот два вида услуг связи,    технически не связанных между собой,    требующих наличия двух раздельных лицензий.1.    Законному представителю Уполномоченного органа,    на основании ч.    3    ст.    106    Закона о контрактной системе представить в срок до 04.07.2014    до 16    ч.    00    мин.    в адрес Ямало-Ненецкого УФАС России следующие сведения и надлежаще оформленные копии документов:</w:t>
        <w:br/>
        <w:t>1.    Утвержденную документацию по электронному аукциону на оказание услуг подвижной радиотелефонной (сотовой)    связи стандарта GSM-900/1800     (извещение № 0190200000314006092)    (направить в электронном виде);</w:t>
        <w:br/>
        <w:t>2.    Заявки всех участников закупки (извещение № 0190200000314006092)    в   полном объеме;</w:t>
        <w:br/>
        <w:t>3.    Подписанные и надлежаще заверенные протоколы заседаний Комиссии по осуществлению закупок для нужд ЯНАО,    извещение № 0190200000314006092;</w:t>
        <w:br/>
        <w:t>4.    Приказ о создании Комиссии по осуществлению закупок для нужд ЯНАО со всеми изменениями и дополнениями (по извещению № 0190200000314006092);</w:t>
        <w:br/>
        <w:t>5.    Уполномоченному органу довести до сведения всех членов комиссии информацию о поступлении жалобы и времени и месте её рассмотрения.</w:t>
        <w:br/>
        <w:t>2.    Законному представителю Заказчика,    на основании ч.    3    ст.    106    Закона о контрактной системе представить в срок до 04.07.2014    до 16    ч.    00    мин.    в адрес Ямало-Ненецкого УФАС России следующие сведения и надлежаще оформленные копии документов:</w:t>
        <w:br/>
        <w:t>1.    Документально обоснованные возражения Заказчика на жалобу ОАО «Мегафон»;</w:t>
        <w:br/>
        <w:t>2.    Документально подтвержденную информацию относительно стадии заключения государственного контракта по итогам рассматриваемой закупки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на оказание услуг подвижной радиотелефонной (сотовой)    связи стандарта GSM-900/1800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7.07.2014    г.    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Уполномоченного органа,    ОАО «Мегафон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190200000314006092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2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