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4-01/136-2014    по жалобе ИП Устарханов А.Р.    (г.    Сургут)</w:t>
      </w:r>
      <w:r>
        <w:rPr>
          <w:rFonts w:ascii="Times New Roman" w:hAnsi="Times New Roman"/>
          <w:b w:val="false"/>
          <w:sz w:val="28"/>
        </w:rPr>
        <w:br/>
      </w:r>
    </w:p>
    <w:p>
      <w:pPr>
        <w:pStyle w:val="Normal"/>
        <w:bidi w:val="0"/>
        <w:jc w:val="left"/>
        <w:rPr/>
      </w:pPr>
      <w:r>
        <w:rPr>
          <w:rFonts w:ascii="Times New Roman" w:hAnsi="Times New Roman"/>
          <w:sz w:val="24"/>
        </w:rPr>
        <w:t>РЕШЕНИЕ № 04-01/136-2014</w:t>
        <w:br/>
        <w:t>27    июн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рассмотрев жалобу ИП УСТАРХАНОВ АРСЕН РАБАДАНОВИЧ на действия Комиссии по осуществлению закупок для нужд Пуровского района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электронный аукцион,    извещение № 0190300001314000247),</w:t>
        <w:br/>
        <w:t>УСТАНОВИЛА:</w:t>
        <w:br/>
        <w:t>В Управление Федеральной антимонопольной службы по Ямало-Ненецкому автономному округу поступила на рассмотрение жалоба ИП Устарханов Арсен Рабаданович (г.    Сургут)    на действия Комиссии по осуществлению закупок для нужд Пуровского района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w:t>
        <w:br/>
        <w:t>Исходя из доводов жалобы ИП Устарханов Арсен Рабаданович,    Комиссией по осуществлению закупок были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правомерного отклонения первой части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контрактной системе при осуществлении закупки для обеспечения муниципальных нужд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    Комиссия пришла к следующим выводам.</w:t>
        <w:br/>
        <w:t>Статьей 67    Закона о контрактной системе регулируется порядок рассмотрения первых частей заявок на участие в электронном аукционе.</w:t>
        <w:br/>
        <w:t>Частью 1    ст.    67    Закона о контрактной системе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Частью 5    ст.    67    Закона о контрактной системе установлено,    что отказ в допуске к участию в электронном аукционе по основаниям,    не предусмотренным частью 4    настоящей статьи,    не допускается.</w:t>
        <w:br/>
        <w:t>Заявитель в своей жалобе утверждает,    что его заявка полностью требованиям аукционной документации.</w:t>
        <w:br/>
        <w:t>Согласно протоколу заседания аукционной комиссии по заявок на участие в  электронном аукционе от 17.06.2014    года заявка (защищенный номер 7331577)    ИП УСТАРХАНОВ АРСЕН РАБАДАНОВИЧ отклонена на основании п.    1    ч.    4    ст.    67    Закона о контрактной системе и пп.1    п.5.1.5    документации электронного аукциона – первая часть заявки не соответствует требованиям пп.    б п.    3    ч.    3    ст.    66    Закона о контрактной системе и пп.3    п.    3.2.2    документации об аукционе,    а именно участником не представлены конкретные характеристики используемых материалов,    в частности не указан цвет мраморной крошки (наименование природная окраска не дает определения цвета),    керамзитовый гравий в соответствии с ГОСТ 9757-90    не имеет фракции 15    мм,    ссылок на иные нормативные документы (ГОСТ,    ТУ)    участник не предоставил».</w:t>
        <w:br/>
        <w:t>Требования,    к содержанию первой части заявки,    установлены пп.    б п.    3    ч.    3ст.    66    Закона о контрактной системе,    а именно первая часть заявки на участие в электронном аукционе должна содержать,    в том числ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br/>
        <w:t>Аналогичные  требования были установлены в инструкции по подаче заявок (часть 3.2    раздела 3    Аукционной документации).</w:t>
        <w:br/>
        <w:t>В указанной инструкции отсутствовали положения о необходимости  указания в составе заявок  конкретных ГОСТов или ТУ,    которым соответствует товар,    а также  отсутствовали указания на необходимость декларировать  участнику конкретный цвет мраморной крошки.</w:t>
        <w:br/>
        <w:t>Техническое задание Заказчика содержало следующие требования:</w:t>
        <w:br/>
        <w:t>Пункты:    31,    38,    49    -    Гравий керамзитовый,    фракция 10-20    мм,    марка 350.    Без указания на соответствие данного товара ТУ или ГОСТ.</w:t>
        <w:br/>
        <w:t>Пункт 83     -    Крошка мраморная.    Без требований  к указанию цвета.</w:t>
        <w:br/>
        <w:t>Проанализировав заявку ИП,    Комиссией Ямало-Ненецкого УФАС России установлено следующее.</w:t>
        <w:br/>
        <w:t>В заявке ИП указано:</w:t>
        <w:br/>
        <w:t>-    по товару Керамзит – гравий керамзитовый,    фракция 15    мм,    марка 350.    Позволяет обеспечить надлежащею  теплоизоляцию грунта и газона;</w:t>
        <w:br/>
        <w:t>-    по товару крошка мраморная -    не имеет торгового знака – мраморный щебень природной окраски,    натуральный,    природный экологически чистый строительный материал первого класса,    размер 15мм.</w:t>
        <w:br/>
        <w:t>Следовательно,    у Комиссии не имелось правовых основания для отклонения Заявки ИП Устарханов Арсен Рабаданович.</w:t>
        <w:br/>
        <w:t>На основании вышеизложенного,    руководствуясь ч.    8    ст.    106     Закон о контрактной системе,    Комиссия</w:t>
        <w:br/>
        <w:t>РЕШИЛА:</w:t>
        <w:br/>
        <w:t>Признать жалобу ИП УСТАРХАНОВ АРСЕН РАБАДАНОВИЧ на действия Комиссии по осуществлению закупок для нужд Пуровского района при осуществлении закупки для обеспечения муниципальных нужд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    обоснованной.Признать Комиссию по осуществлению закупок для нужд для нужд Пуровского района,    в составе:    С.Н.    Сиротинин,    А.С.    Труфманов,    К.Р.    Скороходов,    А.А.    Мережникова нарушившей требования ч.    5    ст.    67    Закона о контрактной системе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    в части отказа в допуске к участию в аукционе заявки ИП УСТАРХАНОВ АРСЕН РАБАДАНОВИЧ по основаниям,    не предусмотренным Законом о контрактной системе.Выдать Заказчику,    Уполномоченному органу,    Комиссии предписание об устранении нарушений ч.    5    ст.    67    Закона о контрактной системе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 (электронный аукцион,    извещение № 0190300001314000247).Передать материалы дела должностному лицу Ямало-Ненецкого УФАС России для решения вопроса о возбуждении в отношении членов Комиссии по осуществлению закупок для нужд Пуровского района,    в составе:    С.Н.    Сиротинин,    А.С.    Труфманов,    К.Р.    Скороходов,    А.А.    Мережникова административного производства в соответствии ч.    2    ст.    7.30    Кодекса РФ об административных правонарушениях.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t>ПРЕДПИСАНИЕ № 04-01/136-2014</w:t>
        <w:br/>
        <w:t xml:space="preserve">об устранении нарушений Федерального закона № 44-ФЗ </w:t>
        <w:br/>
        <w:t>«О контрактной системе в сфере закупок товаров,    работ,    услуг для обеспечения государственных и муниципальных нужд»</w:t>
        <w:br/>
        <w:t> </w:t>
        <w:br/>
        <w:t>27    июн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руководитель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на основании своего  решения от 27.06.2014    г.    по делу № 04-01/136-2014,    руководствуясь п.    2    ч.    22    ст.    9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 р е д п и с ы в а е т:</w:t>
        <w:br/>
        <w:t>Уполномоченному органу – Администрации Пуровского района,    довести до сведения членов Комиссии по осуществлению закупок для нужд  Пуровского района,  следующее обязательное для исполнения Предписание:</w:t>
        <w:br/>
        <w:t>Отменить все протоколы,    сформированные при осуществлении закупки на выполнение комплекса работ по устройству и содержанию цветников,    клумб на территории муниципального образования город Тарко-Сале(электронный аукцион,    извещение № 0190300001314000247).Провести повторно процедуру рассмотрения заявок на участие в электронном аукционе (извещение № 0190300001314000247)    с учетом Требований Закона о контрактной системе и замечаний Комиссии Ямало-Ненецкого УФАС России,    отраженных в решении № 04-01/136-2014.Срок исполнения предписания:    10.07.2014    г.</w:t>
        <w:br/>
        <w:t>Документы,    подтверждающие исполнение предписания Уполномоченному органу,    Заказчику представить в Управление Федеральной антимонопольной службы по Ямало-Ненецкому автономному округу в срок до 14.07.2014    г.</w:t>
        <w:br/>
        <w:t> </w:t>
        <w:br/>
        <w:t>Председатель комиссии</w:t>
        <w:br/>
        <w:t>Члены комиссии</w:t>
        <w:br/>
      </w:r>
    </w:p>
    <w:p>
      <w:pPr>
        <w:pStyle w:val="Normal"/>
        <w:bidi w:val="0"/>
        <w:jc w:val="left"/>
        <w:rPr/>
      </w:pPr>
      <w:r>
        <w:rPr>
          <w:rFonts w:ascii="Times New Roman" w:hAnsi="Times New Roman"/>
          <w:b/>
          <w:sz w:val="24"/>
        </w:rPr>
        <w:t>2014-06-27    04: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