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3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36-2014</w:t>
        <w:br/>
        <w:t> </w:t>
        <w:br/>
        <w:t>03    ию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236-2014    в отношении Члена Единой Комиссии по осуществлению закупок для нужд ЯНАО &lt;...&gt;    по факту нарушения требований ст.    53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оказание услуг по организации отдыха и оздоровления детей и молодёжи Ямало-Ненецкого автономного округа,    в части нарушения порядка рассмотрения и оценки конкурсных заявок,    ответственность за которое предусмотрена ч.    2    ст.    7.30    Кодекса Российской Федерации об административных правонарушениях (далее – КоАП РФ),    руководствуясь статьями 29.9.,    29.10.    КоАП РФ,    в присутствии &lt;...&gt;,    которой разъяснены права лица в соответствии с КоАП РФ,</w:t>
        <w:br/>
        <w:t>УСТАНОВИЛ:</w:t>
        <w:br/>
        <w:t>В рамках рассмотрения жалобы ООО  «ТУРЭКСПОСЕРВИС» (г.    Екатеринбург)    на действия Комиссии по осуществлению закупок для нужд ЯНАО при осуществлении закупки на оказание услуг по организации отдыха и оздоровления детей и молодёжи Ямало-Ненецкого автономного округа (открытый конкурс,    извещение № 0190200000314001075)    (решение № 04-01/63-2014)    и проведения внеплановой проверки установлено.</w:t>
        <w:br/>
        <w:t>13.03.2014    государственным заказчиком Департаментом молодежной политики и туризма ЯНАО размещен заказ на оказание услуг по организации отдыха и оздоровления детей и молодёжи Ямало-Ненецкого автономного округа (открытый конкурс,    извещение № 0190200000314001075).</w:t>
        <w:br/>
        <w:t>В соответствии с ч.    1    ст.    48    Закона о контрактной системе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br/>
        <w:t>Содержание конкурсной документации регламентируется положениями ст.    50    Закона о контрактной системе.</w:t>
        <w:br/>
        <w:t>Согласно п.    9    ч.    1    ст.    50    Закона о контрактной системе конкурсная документация должна содержать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br/>
        <w:t>Положениями п.п.    6.2.3    – 6.2.5    Инструкции по подготовке заявок на участие в открытом конкурсе установлено следующее.</w:t>
        <w:br/>
        <w:t>Единая комиссия осуществляет оценку заявок на участие в конкурса,    которые не были отклонены,    для выявления победителя конкурса на основе критериев,    содержание и величины значимостей которых указаны в «Информационной карте конкурса».</w:t>
        <w:br/>
        <w:t>Оценка заявок на участие в конкурсе проводится в соответствии с порядком оценки заявок,    установленным Постановление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b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документации,    и заявке на участие в конкурсе,    которого присвоен первый номер.</w:t>
        <w:br/>
        <w:t>Пунктом 6    Информационной карты конкурса установлены критерии оценки заявок на участие в открытом конкурсе,    их содержание и значимость,    а именно:</w:t>
        <w:br/>
        <w:t>1.    Цена контракта,    значимость 70%.</w:t>
        <w:br/>
        <w:t>2.    Квалификация участника,    значимость 30%,    в том числе:</w:t>
        <w:br/>
        <w:t>-    наличие опыта работы в оказании услуг по организации отдыха и оздоровления детей и молодёжи.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 (максимальное значение 100    баллов).</w:t>
        <w:br/>
        <w:t>В соответствии с ч.    5    ст.    53    Закона о контрактной системе установлено,    что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br/>
        <w:t>Согласно ч.    4    ст.    53    Закона о контрактной системе,  результаты рассмотрения заявок на участие в конкурсе фиксируются в протоколе рассмотрения и оценки заявок на участие в конкурсе</w:t>
        <w:br/>
        <w:t>В соответствии с ч.    7    ст.    53    Закона о контрактной системе установлено,    что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br/>
        <w:t>Согласно протоколу рассмотрения и оценки заявок на участие в открытом конкурсе № 0190200000314001075-⤸ от 07.04.2014    года Комиссией по осуществлению закупок для нужд ЯНАО в составе:    &lt;...&gt;,    &lt;...&gt;,    &lt;...&gt;,    &lt;...&gt;,    &lt;...&gt;    было принято решение о соответствии всех поданных на участие в открытом конкурсе заявок (ООО «АРМСМ «Северной партнерство»,    ООО «Первая строительная компания»,    ООО «ТурЭкспоСервис»)    требованиям конкурсной документации.</w:t>
        <w:br/>
        <w:t>При этом в ходе проведения процедуры оценки заявок по нестоимостному критерию «Квалификация участника закупки» комиссия признала соответствующими только 2    контракта из 50    предоставленных участником.</w:t>
        <w:br/>
        <w:t>Постановлением Правительства РФ от 28.11.2013    г.    № 1085    установлены Правила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br/>
        <w:t>Согласно п.    13    Правил не допускается использование заказчиком критериев оценки и их величин значимости,    не указанных в документации о закупке.</w:t>
        <w:br/>
        <w:t>ООО «ТурЭкспоСервис» в своей жалобе утверждало,    что им предоставлено 50    контрактов,    подтверждающих наличие опыта работы в оказании услуг по организации отдыха и оздоровления детей и молодёжи за последние 3    года,    из них комиссия признала соответствующими только 2.    В этой связи Обществу были неправомерно присвоены по данному критерию лишь 12    баллов из 30    возможных.</w:t>
        <w:br/>
        <w:t>В соответствии с ч.    6    ст.    106    Закона о закупках установлено,    что рассмотрение жалобы не осуществляется в отношении результатов оценки заявок на участие в открытом конкурсе,    в запросе предложений,    окончательных предложений в соответствии с указанными в п.    3    и 4    ч.    1    ст.    32    Закона критериями оценки этих заявок,    окончательных предложений.</w:t>
        <w:br/>
        <w:t>Как утверждает &lt;...&gt;,    антимонопольное управление не имело правовых оснований для вынесения решения № 04-01/63-2014,  и как следствие,    для рассмотрения настоящего административного дела.</w:t>
        <w:br/>
        <w:t>Между тем,    в рамках рассмотрения жалобы Общества,    управление не рассматривало результаты оценки,    а лишь анализировало соблюдение порядка оценки заявок,    установленных конкурсной документацией и Законом о контрактной системе.</w:t>
        <w:br/>
        <w:t>Кроме того,    в соответствии с положениями ч.    1    ст.    23.66    КоАП РФ контрольный орган в сфере закупок (к которому относится и антимонопольный орган)    рассматривает дела об административных правонарушениях,    предусмотренных частями 1    -    2.1    статьи 7.29,    частями 1    -    4.2,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br/>
        <w:t>Рассматривать дела об административных правонарушениях от имени органа,    указанного в части 1    настоящей статьи,    вправе:</w:t>
        <w:br/>
        <w:t>1)    руководители федеральных органов исполнительной власти в сфере закупок и их заместители;</w:t>
        <w:br/>
        <w:t>2)    руководители структурных подразделений федеральных органов исполнительной власти в сфере закупок и их заместители;</w:t>
        <w:br/>
        <w:t>3)    руководители территориальных органов федеральных органов исполнительной власти в сфере закупок и их заместители;</w:t>
        <w:br/>
        <w:t>4)    руководители органов исполнительной власти субъектов Российской Федерации в сфере закупок и их заместители;</w:t>
        <w:br/>
        <w:t>5)    руководители структурных подразделений органов исполнительной власти субъектов Российской Федерации в сфере закупок и их заместители.</w:t>
        <w:br/>
        <w:t>Следовательно,    должностное лицо антимонопольного управления вправе рассматривать дело об административном правонарушении по ч.    2    ст.    7.30    КоАП РФ,    в части нарушения порядка оценки заявок на участие в конкурсе.</w:t>
        <w:br/>
        <w:t>Согласно протоколу рассмотрения и оценки заявок из 50    контрактов предложенных к оценке Обществом,    оценивались только 2    контракта.    Исходя из доводов заказчика и уполномоченного органа,    которые были озвучены на рассмотрении жалобы,    оценивались только те договоры (контракты),    по которым ООО «ТУРЭКСПОСЕРВИС» оказывало услуги по организации отдыха и оздоровления детей и молодёжи за пределами Российской Федерации.    Данные объяснения были даны и на проведении процедуры составления протокола.</w:t>
        <w:br/>
        <w:t>Данные действия объяснены тем,    что местом оказания услуг является Побережье Черного моря,    Болгария,    г.    Китен,    следовательно,    при рассмотрении заявок участников приоритетом было наличие исполнения аналогичных контрактов.</w:t>
        <w:br/>
        <w:t>Между тем предметом данной закупки является  оказание услуг по организации отдыха и оздоровления детей и молодёжи Ямало-Ненецкого автономного округа.</w:t>
        <w:br/>
        <w:t>При описании критериев оценки Заказчик не указал преимуществ для лиц,    имеющих опыт организации отдыха и оздоровления детей и молодёжи за пределами Российской Федерации.</w:t>
        <w:br/>
        <w:t>На рассмотрении дела по существу &lt;...&gt;    были даны пояснения,    согласно которым она голосовала только за допуск участников конкурса и баллы не расставляла,    также она проводила оценку по нестоимостному критерию в соответствии с правилами.    Ею указано,    что при оценке заявок ей были приняты только 2    контракта (государственный контракт от 08.07.2011    № 2    и договор № AU19130030-000-000)    в связи с тем,    что указанные договоры по набору предоставляемых услуг соответствовали потребности заказчика,    а именно включали в себя не только услуги по предоставлению путевок,  но и организационные услуги (трансфер,    экскурсионные услуги и т.д.).    Кроме того,    рассматривался объем предоставляемых услуг.</w:t>
        <w:br/>
        <w:t>Между тем,    аналогичный спектр услуг оказывался Обществом например по муниципальному контракту № 2    от 14.06.2011,    государственному контракту № 168-Б от 16.05.2011,    государственному контракту № 02    от 08.07.2011,    муниципальному контракту № 659    от 20.06.2011.</w:t>
        <w:br/>
        <w:t>Несмотря на положения конкурсной документации и требования Закона о контрактной системе Члены комиссии провели оценку только 2    контрактов,    что является нарушением ст.    53    Закона о контрактной систем и п.    13    Правил,    в части оценки заявок не по тем критериям,    которые были установлены документацией.</w:t>
        <w:br/>
        <w:t>Кроме того,    Членами комиссии не были учтены положения п.    27,    28    Правил,    согласно которых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жет быть,    в том числе,    опыт участника по успешной поставке товара,    выполнению работ,    оказанию услуг сопоставимого характера и объема.</w:t>
        <w:br/>
        <w:t>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пунктом 10    Правил показателей,    раскрывающих содержание соответствующего критерия оценки,    с предельно необходимого заказчику минимального или максимального значения,    предусмотренного абзацем вторым пункта 11    Правил.</w:t>
        <w:br/>
        <w:t>В соответствии с п.    10    Правил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br/>
        <w:t>Согласно п.    11    Правил для оценки заявок (предложений)    по каждому критерию оценки используется 100-балльная шкала оценки.    Если в соответствии с пунктом 10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br/>
        <w:t>Между тем,    п.    6    Информационной карты установлено лишь то,    что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w:t>
        <w:br/>
        <w:t>Иных критериев,    раскрывающих нестоимостной критерий оценки,    документацией не установлено,    равно как в документации отсутствует  значимость,    в соответствии с которой будет производиться оценка по каждому показателю,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Следовательно,    оценка заявок участников данного конкурса должна была происходить на основании критериев,    указных Заказчиком в документации.</w:t>
        <w:br/>
        <w:t>Оценка заявок по таким показателям,    как опыт оказания услуг за пределами РФ,    объем оказываемых услуг и т.д.,    которые указывались членами комиссии на рассмотрении административного дела,    могла быть произведена только в случае,    если бы указанные показатели критерия были установлены в конкурсной документации.</w:t>
        <w:br/>
        <w:t>Таким образом,    Комиссией по осуществлению закупок для нужд ЯНАО нарушены требования ст.    53    Закона о контрактной системе,    что в свою очередь указывает на признаки административного правонарушения,    предусмотренного    ч.    2    ст.    7.30    КоАП РФ.</w:t>
        <w:br/>
        <w:t>В соответствии с приказом Департамента госзаказа ЯНАО от 12.03.2014    № 19/1075,    а также протоколом рассмотрения и оценки конкурсных заявок от 07.04.2014    № 0190200000314001075-⤸ членом Комиссии является &lt;...&gt;.</w:t>
        <w:br/>
        <w:t>Дата совершения правонарушения:    07.04.2014;</w:t>
        <w:br/>
        <w:t>Место совершения правонарушения:    ЯНАО,    г.    Салехард.</w:t>
        <w:br/>
        <w:t>В соответствии с ч.    2    ст.    7.30    КоАП РФ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цена 60 руб.    (1    %    -    60,    4    руб.).</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КоАП РФ,    несут административную ответственность как должностные лица.</w:t>
        <w:br/>
        <w:t>Смягчающих,    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ООО «ТурЭкспоСервис» в антимонопольный орган.    Следовательно,     основания для применения малозначительности отсутствуют. </w:t>
        <w:br/>
        <w:t>На основании вышеизложенного,    руководствуясь ст.    53    Закона о контрактной системе,    ч.    2    ст.    7.30.,    29.9.,    29.10.    КоАП РФ,</w:t>
        <w:br/>
        <w:t>ПОСТАНОВИЛ:</w:t>
        <w:br/>
        <w:t>&lt;...&gt;,    члена Комиссии по осуществлению закупок для нужд ЯНАО,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000    (три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36-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03    09: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