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об административном правонарушении № 04-02/184-2014</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назначении административного наказания по делу</w:t>
        <w:br/>
        <w:t>об административном правонарушении № 04-02/184-2014</w:t>
        <w:br/>
        <w:t> </w:t>
        <w:br/>
        <w:t>01    июля 2014    года                                                                                                 г.    Салехард</w:t>
        <w:br/>
        <w:t> </w:t>
        <w:br/>
        <w:t>Руководитель управления Федеральной антимонопольной службы по Ямало-Ненецкому автономному округу Печерин Олег Юрьевич,    рассмотрев материалы дела об административном правонарушении № 04-02/184-2014    в отношении руководителя контрактной службы ГКУ «Дирекция капитального строительства и инвестиций ЯНАО» &lt;...&gt;    по факту нарушения требований ст.    64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ри осуществлении закупки на выполнение работ по капитальному ремонту объекта:    «Главный корпус,    блок «А» стационар,    электрощитовая,    мастерская,    ЯНАО,    г.    Надым,    ул.    Сенькина,    д.2»,    в части формирования документации с нарушениями требований Закона о контрактной системе,    ответственность за которое предусмотрена ч.    4.2    ст.    7.30    Кодекса Российской Федерации об административных правонарушениях (далее – КоАП РФ),    руководствуясь статьями 29.9.,    29.10.    КоАП РФ,</w:t>
        <w:br/>
        <w:t>УСТАНОВИЛ:</w:t>
        <w:br/>
        <w:t>На рассмотрение дела об административном правонарушении &lt;...&gt;,    надлежащим образом извещенный о месте и времени рассмотрения дела об административном правонарушении № 04-02/184-2014    (определение о назначении времени и места рассмотрения дела об административном правонарушении № 04-02/184-2014    направлено посредством почтовой связи,    а также по месту осуществления служебной деятельности),    не явился,    представителя не направил.    Ходатайствовал о рассмотрении дела об административном правонарушении в его отсутствие.</w:t>
        <w:br/>
        <w:t>Считаю возможным рассмотреть дело об административном правонарушении № 04-02/184-2014    без участия &lt;...&gt;.</w:t>
        <w:br/>
        <w:t>При рассмотрении материалов дела установлено следующее.</w:t>
        <w:br/>
        <w:t>В Управление Федеральной антимонопольной службы по Ямало-Ненецкому автономному округу поступила на рассмотрение жалоба ООО «СТРОЙКОМ» (г.    Тюмень)    (решение 04-01/76-2014)    на действия заказчика – ГКУ «Дирекция капитального строительства и инвестиций ЯНАО» при осуществлении закупки на выполнение работ по капитальному ремонту объекта:    «Главный корпус,    блок «А» стационар,    электрощитовая,    мастерская,    ЯНАО,    г.    Надым,    ул.    Сенькина,    д.2» (электронный аукцион,    извещение № 0190200000314003519).</w:t>
        <w:br/>
        <w:t>Исходя из доводов жалобы,    заказчиком нарушены требования ст.    64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включения в аукционную документацию требований к наличию в составе заявок участников копии свидетельства,    выданного саморегулируемой организацией,    о допуске к видам работ по организации подготовки проектной документации,    которые оказывают влияние на безопасность объектов капитального строительства.</w:t>
        <w:br/>
        <w:t>Кроме того Заявитель утверждает,    что Заказчик в составе документации не указал требования к наличию у участников данной закупки лицензии  МЧС на деятельность по монтажу,    техническому обслуживанию и ремонту средств обеспечения пожарной безопасности зданий и сооружений.</w:t>
        <w:br/>
        <w:t>Рассмотрев материалы дела,    возражения на жалобу,    проведя внеплановую камеральную проверку соблюдения Заказчиком,    Уполномоченным органом требований  Закона о контрактной системе при осуществлении закупки на выполнение работ по капитальному ремонту объекта:    «Главный корпус,    блок «А» стационар,    электрощитовая,    мастерская,    ЯНАО,    г.    Надым,    ул.    Сенькина,    д.2»  (электронный аукцион,    извещение № 0190200000314003519),    Комиссия пришла к следующим выводам.</w:t>
        <w:br/>
        <w:t>Предметом рассматриваемой закупки является выполнение подрядных работ по капитальному ремонту.</w:t>
        <w:br/>
        <w:t>Согласно п.    1    ч.    1    ст.    33    Закона о контрактной системе в описание объекта закупки не должны включаться требования к товарам,    информации,    работам,    услугам при условии,    что такие требования влекут за собой ограничение количества участников закупки.</w:t>
        <w:br/>
        <w:t>Согласно части 3    статьи 52    Градостроительного кодекса Российской Федерации  лицо,    осуществляющее строительство,    реконструкцию,    капитальный ремонт объекта капитального строительства (далее -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далее -    строительные работы),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br/>
        <w:t>В соответствии с частью 3.1    статьи 52    Градостроительного кодекса Российской Федерации,    лицо,    осуществляющее строительство,    должно иметь выданное саморегулируемой организацией свидетельство о допуске к работам по организации строительства.</w:t>
        <w:br/>
        <w:t>В Информационной карте в п.    3.3.3.2    Заказчик указал требование к наличию  копии документов,    подтверждающих соответствие участника закупки требованиям,    установленным в соответствии с законодательством Российской Федерации,    а именно копия свидетельства выданное саморегулируемой организацией о допуске к видам работ по организации подготовки проектной документации,    которые оказывают влияние на безопасность объектов капитального строительства.</w:t>
        <w:br/>
        <w:t>Из анализа документации следует,    что Заказчику требуется выполнить работы по капитальному ремонту объекта:    «Главный корпус,    блок «А» стационар,    электрощитовая,    мастерская,    ЯНАО,    г.    Надым,    ул.    Сенькина,    д.2».</w:t>
        <w:br/>
        <w:t>Согласно дефектной ведомости работ,    которая является частью аукционной документации,    проектные работы там не указывались.</w:t>
        <w:br/>
        <w:t>Представители Заказчика на заседании комиссии ссылались на п.    5.2.6    Контракта,    а именно,    в процессе выполнения ремонтных работ по замене инженерно-технической инфраструктуры (тепло-водоснабжения,    вентиляции,    водоотведения,    электроснабжения,    охранно-пожарной сигнализации,    системы оповещения,    телевидения,    автоматизации,    видеонаблюдения и т.д.)    объекта капитального ремонта,    с целью соблюдения нормативных требований технических регламентов,    СНиП,    ПУЭ и т.д.,    необходимо после окончания таких работ,    подтвердить правильность принятых решений,    выполненных работ капитального ремонта инженерно-технической инфраструктуры объекта,    проектной документацией.    Оформить при необходимости допуски Ростехнадзора на энергоустановки.</w:t>
        <w:br/>
        <w:t>Представители Заказчика указали,    что электромонтажные работы обязаны подтверждаться техническими решениями или проектами на оказываемые работы.</w:t>
        <w:br/>
        <w:t>В этой связи в аукционной документации имелось требование о предоставлении в составе заявки копии свидетельства,    выданного саморегулируемой организацией,    о допуске к видам работ по организации подготовки проектной документации,    которые оказывают влияние на безопасность объектов капитального строительства.</w:t>
        <w:br/>
        <w:t>В соответствии с п.    2    ч.    1    ст.    64    Закона о контрактной системе,    аукционная документация должна содержать требования к содержанию,    составу заявки на участие в таком аукционе в соответствии с частями 3    -    6    статьи 66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br/>
        <w:t>Согласно ст.    66    Закона о контрактной системе заявка должна содержать,    в том числе,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br/>
        <w:t>Кроме того,    вторая часть заявки должна содержать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согласно предмета контракта требуется  наличие копий указанных документов.</w:t>
        <w:br/>
        <w:t>Требования о подготовке проектных решений в состав аукционной документации не внесены.</w:t>
        <w:br/>
        <w:t>В соответствии с ч.    6  ст.    66    Закона о контрактной системе требовать от участника электронного аукциона предоставления иных документов и информации,    за исключением предусмотренных частями 3    и 5    настоящей статьи документов и информации,    не допускается.</w:t>
        <w:br/>
        <w:t>Следовательно,    требование Заказчика о наличии  копии свидетельства,    выданное саморегулируемой организацией,    о допуске к видам работ по организации подготовки проектной документации,    которые оказывают влияние на безопасность объектов капитального строительства,    не правомерно.</w:t>
        <w:br/>
        <w:t>Так же,    Заявитель в жалобе отмечает,    что Заказчиком в пунктах 12    и 13    дефектной ведомости указаны следующие работы:</w:t>
        <w:br/>
        <w:t>Пункт 12    -    Установка дверей противопожарных глухие ДПМ-01/60    мин,    1000 мм.</w:t>
        <w:br/>
        <w:t>Пункт 13    -    Герметизация противопожарных дверей.</w:t>
        <w:br/>
        <w:t>В соответствии с пунктом 15    статьи 12    Федерального закона № 99-ФЗ "О лицензировании отдельных видов деятельности"    деятельность по монтажу,    техническому обслуживанию и ремонту средств обеспечения пожарной безопасности зданий и сооружений подлежит лицензированию.</w:t>
        <w:br/>
        <w:t>Следовательно,    документация должна была содержать требования о представлении лицензии на деятельность по монтажу,    техническому обслуживанию и ремонту средств обеспечения пожарной безопасности зданий и сооружений подлежит лицензированию.</w:t>
        <w:br/>
        <w:t>Представители заказчика пояснили,    что требование к наличию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не устанавливалось в связи с тем,    что Заказчик допускает возможность участника привлекать сторонние организации для выполнения работ,    указанных в аукционной документации.</w:t>
        <w:br/>
        <w:t>Между тем,    исходя из норм закона,    Участник должен представить все документы,    подтверждающие именно его соответствие требованиям аукционной документации.</w:t>
        <w:br/>
        <w:t>На основании вышеизложенного следует,    что Заказчик,    при включении в аукционную документацию работ по монтажу,    техническому обслуживанию и ремонту средств обеспечения пожарной безопасности зданий и сооружений,    должен установить требование к наличию лицензии на данный вид работ у участника.</w:t>
        <w:br/>
        <w:t>Однако,    объединение Заказчиком строительно-монтажных работ и работ по монтажу пожарной сигнализации влечет ограничении количества потенциальных участников,    поскольку не каждая компания,    имеющая лицензию на осуществление деятельность по монтажу,    техническому обслуживанию и ремонту средств обеспечения пожарной безопасности зданий и сооружений,    имеет свидетельство о допуске,    к видам работ,    которые оказывают влияние на безопасность объектов капитального строительства,    согласно Приказу Министерства регионального развития РФ от 30    декабря 2009    г.    № 624.</w:t>
        <w:br/>
        <w:t>Также  не каждый участник,    имеющий свидетельства о допуске,    к видам работ,    которые оказывают влияние на безопасность объектов капитального строительства,    имеет лицензию на осуществление деятельность по монтажу,    техническому обслуживанию и ремонту средств обеспечения пожарной безопасности зданий и сооружений</w:t>
        <w:br/>
        <w:t>Исходя из вышеизложенного,    в действиях Заказчика имеется нарушение  ст.    64    Закона о контрактной системе,    в части формирования документации с нарушениями требований Закона о контрактной системе</w:t>
        <w:br/>
        <w:t>Документация о проведении электронного аукциона на выполнение работ по капитальному ремонту объекта:    «Главный корпус,    блок «А» стационар,    электрощитовая,    мастерская,    ЯНАО,    г.    Надым,    ул.    Сенькина,    д.2» утверждена Руководителем контрактной службы ГКУ «Дирекция капитального строительства и инвестиций ЯНАО» &lt;...&gt;.</w:t>
        <w:br/>
        <w:t>Дата совершения правонарушения:    28.04.2014;</w:t>
        <w:br/>
        <w:t>Место совершения правонарушения:    ЯНАО,    г.    Салехард.</w:t>
        <w:br/>
        <w:t>В соответствии с ч.    4.2    ст.    7.30    КоАП РФ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частями 4    и 4.1    настоящей статьи,    -</w:t>
        <w:br/>
        <w:t>влечет наложение административного штрафа на должностных лиц в размере трех тысяч рублей.</w:t>
        <w:br/>
        <w:t>В действиях &lt;...&gt;    содержится состав административного правонарушения по ч.    4.2    ст.    7.30    КоАП РФ.</w:t>
        <w:br/>
        <w:t>Объяснений &lt;...&gt;    не представил.</w:t>
        <w:br/>
        <w:t>Обстоятельств,    смягчающих  либо  отягчающих  административную ответственность,    не установлено.</w:t>
        <w:br/>
        <w:t>На основании вышеизложенного,    руководствуясь п.1.    ч.    1    ст.    33,  п.    1    ч.    1    ст.    64    Закона о контрактной системе,    ч.    4.2    ст.    7.30.,    29.9.,    29.10.    КоАП РФ,</w:t>
        <w:br/>
        <w:t>ПОСТАНОВИЛ:</w:t>
        <w:br/>
        <w:t>&lt;...&gt;,    руководителя контрактной службы ГКУ «Дирекция капитального строительства и инвестиций ЯНАО»,    признать виновным в совершении административного правонарушения,    предусмотренного ч.    4.2    ст.    7.30    Кодекса Российской Федерации об административных правонарушениях и назначить наказание в виде штрафа в размере 3    000    (три тысячи)    рублей 00    коп.</w:t>
        <w:br/>
        <w:t> </w:t>
        <w:br/>
        <w:t>В соответствии с п.    3    ч.    1    ст.    30.1.    КоАП РФ постановление по делу об административном правонарушении может быть обжаловано лицами,    указанными в статьях 25.1    -    25.5.1    настоящего Кодекса,    вынесенное должностным лицом -    в вышестоящий орган,    вышестоящему должностному лицу либо в районный суд по месту рассмотрения дела.</w:t>
        <w:br/>
        <w:t>При этом в пункте 30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указано,  что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br/>
        <w:t>Согласно ч.    1    ст.    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b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br/>
        <w:t>Реквизиты для перечисления административного штрафа:</w:t>
        <w:br/>
        <w:t>Получатель:    УФК по ЯНАО (Ямало-Ненецкое УФАС России)</w:t>
        <w:br/>
        <w:t>ИНН:    8901003347</w:t>
        <w:br/>
        <w:t>КПП:    890101001</w:t>
        <w:br/>
        <w:t>КБК:  161    1    16    33020    02    6000    140</w:t>
        <w:br/>
        <w:t>ОКТМО:    71 000</w:t>
        <w:br/>
        <w:t>Банк получателя:    РКЦ Салехард г.    Салехард</w:t>
        <w:br/>
        <w:t>БИК:    047182000</w:t>
        <w:br/>
        <w:t>Расчетный счет:    40101810500000010001</w:t>
        <w:br/>
        <w:t>Назначение платежа:    Штраф за нарушение законодательства о размещении заказов по делу об административном правонарушении № 04-02/184-2014.</w:t>
        <w:br/>
        <w:t>Копию документа,    свидетельствующего об уплате административного штрафа,    лицо,    привлеченное к административной ответственности,    может направить должностному лицу,    вынесшему постановление по факсу:    (34922)    3-47-08,    тел.    приемной 3-41-26.</w:t>
        <w:br/>
        <w:t>Согласно ч.    1    ст.    20.25.    КоАП РФ неуплата административного штрафа в срок влечет наложение административного штрафа в двукратном размере суммы неуплаченного штрафа.</w:t>
        <w:br/>
        <w:t>В соответствии с ч.    7    ст.    21    Закона Российской Федерации от 02.10.2007    № 229-ФЗ «Об исполнительном производстве» постановление о наложении штрафа может быть предъявлено к исполнению в течение двух лет со дня его вступления в законную силу.</w:t>
        <w:br/>
        <w:t>Согласно ч.    1    ст.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t>В соответствии с ч.    5    ст.    32.2    КоАП РФ 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br/>
        <w:t> </w:t>
        <w:br/>
        <w:t>Руководитель управления                                                                                            О.Ю.    Печерин</w:t>
        <w:br/>
      </w:r>
    </w:p>
    <w:p>
      <w:pPr>
        <w:pStyle w:val="Normal"/>
        <w:bidi w:val="0"/>
        <w:jc w:val="left"/>
        <w:rPr/>
      </w:pPr>
      <w:r>
        <w:rPr>
          <w:rFonts w:ascii="Times New Roman" w:hAnsi="Times New Roman"/>
          <w:b/>
          <w:sz w:val="24"/>
        </w:rPr>
        <w:t>2014-07-01    09:5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