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об административном правонарушении № 04-02/237-2014</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о назначении административного наказания по делу</w:t>
        <w:br/>
        <w:t>об административном правонарушении № 04-02/237-2014</w:t>
        <w:br/>
        <w:t> </w:t>
        <w:br/>
        <w:t>01    июля 2014    года                                                                                                  г.    Салехард</w:t>
        <w:br/>
        <w:t> </w:t>
        <w:br/>
        <w:t>Я,    Руководитель управления Федеральной антимонопольной службы по Ямало-    Ненецкому автономному округу Печерин Олег Юрьевич,    рассмотрев материалы дела об административном правонарушении № 04-02/237-2014     в отношении начальника юридического отдела ФГБУЗ «Центр гигиены и эпидемиологии в Ямало-Ненецком автономном округе» &lt;...&gt;    по факту нарушения требований п.6    ст.    63    и п.6    ст.    65    Федерального закон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изменения наименования объекта закупки без внесения изменений в документацию об электронном аукционе на поставку измерителя параметров электрического и магнитного полей трехкомпонентный «ВЕ-МЕТР-АТ-003»для нужд филиала Федерального бюджетного учреждения здравоохранения «Центр гигиены и эпидемиологии в Ямало-Ненецком автономном округе в городе Новый Уренгой» (извещение № 0390100007514000073),    ответственность за которое предусмотрена ч.    1.4    ст.    7.30    Кодекса Российской Федерации об административных правонарушениях (далее – КоАП РФ),    в присутствии &lt;...&gt;,    которой разъяснены права и обязанности,    предусмотренные КоАП РФ,,    руководствуясь статьями 29.9.,    29.10.    КоАП РФ,</w:t>
        <w:br/>
        <w:t>УСТАНОВИЛ:</w:t>
        <w:br/>
        <w:t>Из материалов,    представленных ФГБУЗ «Центр гигиены и эпидемиологии в Ямало-Ненецком автономном округе»,    в рамках проведения процедуры согласования (решение 04-04/115-2014г.)    установлено,    что Государственным заказчиком был проведен электронный аукцион на поставку измерителя параметров электрического и магнитного полей трехкомпонентный «ВЕ-МЕТР-АТ-003» для нужд филиала Федерального бюджетного учреждения здравоохранения «Центр гигиены и эпидемиологии в Ямало-Ненецком автономном округе в городе Новый Уренгой»;    электронный аукцион извещение № 0390100007514000073    признан несостоявшимся.</w:t>
        <w:br/>
        <w:t>Согласно протоколу рассмотрения единственной заявки от 19.03.2014    г.    была подана только одна заявка на участие в аукционе в электронной форме.</w:t>
        <w:br/>
        <w:t>Единой комиссией принято решение о соответствии данной заявки требованиям,    установленным в документации об аукционе в электронной форме и требованиям Федерального закона № 44-ФЗ «О контрактной системе в сфере закупок товаров,    работ,    услуг для обеспечения государственных и муниципальных нужд».</w:t>
        <w:br/>
        <w:t>В соответствии с ч.    16    ст.    66    Закона о контрактной системе Единая комиссия признала аукцион в электронной форме не состоявшимся и на основании п.    25    ч.    1    ст.    93    Закона о контрактной системе,    для согласования возможности заключения контракта с единственным исполнителем,    Заказчик направил документы в Ямало-Ненецкое УФАС России.</w:t>
        <w:br/>
        <w:t>Из представленных материалов следует,    что 05.03.2014    г.    было размещено Извещение № 0390100007514000073,    где наименование объекта закупки указано «поставка весов лабораторных в санитарно-гигиеническую лабораторию филиала Федерального бюджетного учреждения здравоохранения «Центр гигиены и эпидемиологии в Ямало-Ненецком автономном округе в городе Новый Уренгой».    07.03.2014    г.    было внесено изменение в извещение и документацию электронного аукциона,    в части изменения объекта закупки «поставка измерителя параметров электрического и магнитного полей трехкомпонентный «ВЕ-МЕТР-АТ-003» филиала Федерального бюджетного учреждения здравоохранения «Центр гигиены и эпидемиологии в Ямало-Ненецком автономном округе в городе Новый Уренгой».</w:t>
        <w:br/>
        <w:t>В соответствии с п.    6    ст.    63    Закона о контрактной системе,    заказчик вправе принять решение о внесении изменений в извещение о проведении электронного аукциона.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w:t>
        <w:br/>
        <w:t>В соответствии с п.    6    ст.    65    Закона о контрактной системе,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w:t>
        <w:br/>
        <w:t>Согласно положениям вышеуказанных норм Закона о контрактной системе,    Заказчик размещает в информационно-коммуникационной сети «Интернет» изменения,    внесенные в извещения и документацию.</w:t>
        <w:br/>
        <w:t>Между тем,    в информационно-коммуникационной сети «Интернет» официальном сайте zakupki.gov.ru    заказчик изменил наименование объекта закупки,    что нарушает установленные требования п.    6    ст.    63    и п.    6    ст.    65    Закона о контрактной системе и образует состав административного правонарушения в соответствии с ч.    1.4    ст.    7.30    КоАП РФ.</w:t>
        <w:br/>
        <w:t>Ответственным лицом за подготовку документации,    размещение извещений и документации на сайте электронного аукциона на поставку измерителя параметров электрического и магнитного полей трехкомпанентный «ВЕ-МЕТР-АТ-003» для нужд филиала Федерального бюджетного учреждения здравоохранения «Центр гигиены и эпидемиологии в Ямало-Ненецком автономном округе в городе Новый Уренгой» (извещение № 0390100007514000073)    являлась начальник юридического отдела ФГБУЗ «Центр гигиены и эпидемиологии в Ямало-Ненецком автономном округе» &lt;...&gt;.</w:t>
        <w:br/>
        <w:t>Дата совершения правонарушения:    07.03.2014;</w:t>
        <w:br/>
        <w:t>Место совершения правонарушения:    ЯНАО,    г.    Салехард.</w:t>
        <w:br/>
        <w:t>В действиях &lt;...&gt;    усматривается состав административного правонарушения по ч.    1.4    ст.    7.30    КоАП РФ.</w:t>
        <w:br/>
        <w:t>В соответствии с ч.    1.4    ст.    7.30    КоАП РФ размещение информации о закупке с нарушением требований Закона о контрактной системе влечет за собой наложение административного штрафа пятнадцать тысяч рублей</w:t>
        <w:br/>
        <w:t>На составление протокола должностное лицо предоставило объяснение,    согласно которому ею 07.03.2014г.    действительно были внесены изменения в документацию,    считает,    что по смыслу это не должно было являться изменением предмета поставки.</w:t>
        <w:br/>
        <w:t>Обстоятельств смягчающих и отягчающих административную ответственность не установлено.</w:t>
        <w:br/>
        <w:t>Между тем,    учитывая характер совершенного правонарушения,    оно не может быть квалифицировано как малозначительное,    так как несоблюдение требований законодательства о контрактной системе,    в части нарушения порядка внесения изменений в документацию,    является одним из грубейших нарушений Закона,    дискредитирует сам принцип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br/>
        <w:t>На основании вышеизложенного,    руководствуясь п.    6    ст.    63    и п.    6    ст.    65    Закона о контрактной системе,    ч.    1.4    ст.    7.30.,    29.9.,    29.10.    КоАП РФ,</w:t>
        <w:br/>
        <w:t>ПОСТАНОВИЛ:</w:t>
        <w:br/>
        <w:t>&lt;...&gt;,    начальника юридического отдела ФГБУЗ «Центр гигиены и эпидемиологии в Ямало-Ненецком автономном округе»,    признать виновной в совершении административного правонарушения,    предусмотренного ч.    1.4    ст.    7.30    Кодекса Российской Федерации об административных правонарушениях и назначить наказание в виде штрафа в размере 10 (десять тысяч)    рублей 00    коп.</w:t>
        <w:br/>
        <w:t> </w:t>
        <w:br/>
        <w:t>В соответствии с п.    3    ч.    1    ст.    30.1.    КоАП РФ постановление по делу об административном правонарушении может быть обжаловано лицами,    указанными в статьях 25.1    -    25.5.1    настоящего Кодекса,    вынесенное должностным лицом -    в вышестоящий орган,    вышестоящему должностному лицу либо в районный суд по месту рассмотрения дела.</w:t>
        <w:br/>
        <w:t>При этом в пункте 30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br/>
        <w:t>Согласно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b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br/>
        <w:t>Реквизиты для перечисления административного штрафа:</w:t>
        <w:br/>
        <w:t>Получатель:    УФК по ЯНАО (Ямало-Ненецкое УФАС России)</w:t>
        <w:br/>
        <w:t>ИНН:    8901003347</w:t>
        <w:br/>
        <w:t>КПП:    890101001</w:t>
        <w:br/>
        <w:t>КБК:  161    1    16    33010    01    6000    140</w:t>
        <w:br/>
        <w:t>ОКТМО:    71 000</w:t>
        <w:br/>
        <w:t>Банк получателя:    РКЦ Салехард г.    Салехард</w:t>
        <w:br/>
        <w:t>БИК:    047182000</w:t>
        <w:br/>
        <w:t>Расчетный счет:    40101810500000010001</w:t>
        <w:br/>
        <w:t>Назначение платежа:    Штраф за нарушение законодательства о размещении заказов по делу об административном правонарушении № 04-02/237-2014    .</w:t>
        <w:br/>
        <w:t>Копию документа,    свидетельствующего об уплате административного штрафа,    лицо,    привлеченное к административной ответственности,    может направить должностному лицу,    вынесшему постановление по факсу:    (34922)    3-47-08,    приемная 3-41-26.</w:t>
        <w:br/>
        <w:t>Согласно ч.    1    ст.    20.25.    КоАП РФ неуплата административного штрафа в срок влечет наложение административного штрафа в двукратном размере суммы неуплаченного штрафа.</w:t>
        <w:br/>
        <w:t>В соответствии с ч.    7    ст.    21    Закона Российской Федерации от 02.10.2007    № 229-ФЗ «Об исполнительном производстве» постановление о наложении штрафа может быть предъявлено к исполнению в течение двух лет со дня его вступления в законную силу.</w:t>
        <w:b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b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br/>
        <w:t> </w:t>
        <w:br/>
        <w:t>Руководитель управления                                                                                            О.Ю.    Печерин</w:t>
        <w:br/>
      </w:r>
    </w:p>
    <w:p>
      <w:pPr>
        <w:pStyle w:val="Normal"/>
        <w:bidi w:val="0"/>
        <w:jc w:val="left"/>
        <w:rPr/>
      </w:pPr>
      <w:r>
        <w:rPr>
          <w:rFonts w:ascii="Times New Roman" w:hAnsi="Times New Roman"/>
          <w:b/>
          <w:sz w:val="24"/>
        </w:rPr>
        <w:t>2014-07-01    10: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