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40-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40-2014</w:t>
        <w:br/>
        <w:t> </w:t>
        <w:br/>
        <w:t>30    июн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240-2014    в отношении члена Комиссии по осуществлению закупок для нужд МКУ «Управление городского хозяйства» &lt;...&gt;    по факту нарушения требований ч.    4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в части отказа в допуске к участию в аукционе по основаниям,    не предусмотренным Законом о контрактной системе,    ответственность за которое предусмотрена ч.    2    ст.    7.30    Кодекса Российской Федерации об административных правонарушениях,</w:t>
        <w:br/>
        <w:t>УСТАНОВИЛ:</w:t>
        <w:br/>
        <w:t>На рассмотрение дела об административном правонарушении &lt;...&gt;,    надлежащим образом извещенная о месте и времени рассмотрения дела об административном правонарушении № 04-02/240-2014    (определение о назначении времени и места рассмотрения дела об административном правонарушении № 04-02/240-2014    направлено посредством почтовой связи,    а также по месту осуществления служебной деятельности),    не явилась,    представителя не направила.    Ходатайствовала о рассмотрении дела об административном правонарушении в ее отсутствие.</w:t>
        <w:br/>
        <w:t>Считаю возможным рассмотреть дело об административном правонарушении № 04-02/240-2014    без участия &lt;...&gt;.</w:t>
        <w:br/>
        <w:t>В рамках рассмотрения жалобы ИП Устарханов Арсен Рабаданович (г.    Сургут)    (дело № 04-01/78-2014)    на действия Комиссии по осуществлению закупок для нужд МКУ «Управление городского хозяйства»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и проведения внеплановой проверки установлено.</w:t>
        <w:br/>
        <w:t>В соответствии с ч.    1    ст.    59    Закона о контрактной системе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Согласно п.    1    ч.    1    ст.    64    Закона о контрактной системе аукционная документация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    а также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Частью 1    ст.    33    Закона о контрактной системе предусмотрено,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Порядок подачи аукционных заявок предусмотрен ст.    66    Закона о контрактной системе.</w:t>
        <w:br/>
        <w:t>Подача заявок на участие в электронном аукционе осуществляется только лицами,    получившими аккредитацию на электронной площадке.</w:t>
        <w:br/>
        <w:t>Заявка на участие в электронном аукционе состоит из двух частей.</w:t>
        <w:br/>
        <w:t>Согласно п.    3  ч.    3    ст.    66  Закона о контрактной системе,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Предметом рассматриваемого аукциона является выполнение комплекса работ по устройству и содержанию цветников,    клумб на территории муниципального образования город Тарко-Сале.</w:t>
        <w:br/>
        <w:t>Требования к работам и материалам установлены в технической части аукционной документации.</w:t>
        <w:br/>
        <w:t>Согласно проекту муниципального контракта  (п.    1.1)    подрядчик за свой риск,    собственными и(или)    привлеченными силами и средствами в соответствии с техническим заданием (приложение 1)    обязуется выполнить комплекс работ по устройству и содержанию цветников,    клумб на территории муниципального образования город Тарко-Сале.</w:t>
        <w:br/>
        <w:t>При этом приложение 1    техническое задание в полном объеме повторяет техническое задание,    включенное в состав документации.</w:t>
        <w:br/>
        <w:t>Кроме того,    п.    3.2.2    аукционной документации установлены требования к содержанию первой части заявки Общества,    аналогичные требованиям,    установленным п.    3  ч.    3    ст.    66  Закона о контрактной системе.    Дополнительных требований по заполнению заявки заказчиком не установлено.</w:t>
        <w:br/>
        <w:t>Согласно протоколу заседания аукционной комиссии по рассмотрению первых частей заявок на участие в  электронном аукционе от 08.05.2014    года заявка (защищенный номер 7351341)    ИП УСТАРХАНОВ АРСЕН РАБАДАНОВИЧ отклонена на основании п.    1    ч.    4    ст.    67    Закона о контрактной системе и пп.1    п.5.1.5    документации электронного аукциона – первая часть заявки не соответствует требованиям пп.    б п.    3    ч.    3    ст.    66    Закона о контрактной системе и пп.3    п.    3.2.2    документации об аукционе,    а именно участником не представлена информация о наименовании производителя товаров,    применяемых при выполнении работ ».</w:t>
        <w:br/>
        <w:t>Проанализировав заявку Общества,    установлено следующее.</w:t>
        <w:br/>
        <w:t>В заявке Общества,    по всем позициям указано место происхождения товара «Россия».</w:t>
        <w:br/>
        <w:t>Согласно доводам Заказчика,    в первой части заявки ИП Устарханов Арсен Рабаданович не предоставил информацию о наименовании производителя товаров,    применяемых при выполнении работ или наименование места происхождения товара.    Слово «Россия» не дает представления о наименовании места происхождения товара.</w:t>
        <w:br/>
        <w:t>В соответствии со ст.    1516    IV    части Гражданского Кодекса РФ наименование места происхождения товара -    это обозначение,    содержащее наименование страны,    городского или сельского поселения,    местности или географического объекта,    ставшее известным в отношении товара,    особые свойства которого определяются исключительно характерными для данного географического объекта природными условиями или людскими факторами.</w:t>
        <w:br/>
        <w:t>Доводы Заказчика несостоятельны,    поскольку в ст.    1516    Гражданского Кодекса РФ место происхождения товара определяется путем перечисления возможных вариантов его описания,    в том числе указание наименования страны.</w:t>
        <w:br/>
        <w:t>Исходя из положений пп.    б)    п.    3  ч.    3    ст.    66  Закона о контрактной системе Участник,    при поставке товара,    в отношении которого в документации о таком аукционе не содержится указание на товарный знак,  в составе первой части заявки указывает те характеристики,    которые были установлены заказчиком в документации,    а также указывает в обязательном порядке наименование места происхождения товара или наименование производителя товара.</w:t>
        <w:br/>
        <w:t>Учитывая то,    что ИП Устарханов указал в заявке всю информацию о товаре,    которая требовалась заказчику,    а также указал место происхождения товара,    у Аукционной комиссии не имелось правовых основания для отклонения Заявки Предпринимателя,    в связи с тем,    что фактически участник закупки предлагал тот товар,    который соответствовал потребности заказчика.</w:t>
        <w:br/>
        <w:t>Приведенный в части 4    статьи 67    Закона о контрактной системе перечень оснований для отказа в допуске к участию в торгах носит закрытый характер и расширительному толкованию не подлежит.    Указанная норма направлена,    прежде всего,    на реализацию на расширение возможностей для участия физических и юридических лиц в закупках и стимулирование такого участия,    а также развитие добросовестной конкуренции.</w:t>
        <w:br/>
        <w:t>Установленные в ней ограничения имеют целью исключение именно ненадлежащих участников торгов,    не отвечающих условиям,    значимым для правового регулирования с точки зрения специфики охраняемых законом общественных отношений.</w:t>
        <w:br/>
        <w:t>В то же время,    при разрешении вопросов,    касающихся соответствия заявки участника закупки,    уполномоченные лица должны установить,    исследовать и оценить всю совокупность обстоятельств.</w:t>
        <w:br/>
        <w:t>Таким образом,    Комиссией по осуществлению закупок для нужд МКУ «Управление городского хозяйства» нарушены требования ч.    5    ст.    67    Закона о контрактной системе,    что в свою очередь указывает на признаки состава административного правонарушения,    предусмотренного ч.    2    ст.    7.30    КоАП РФ.</w:t>
        <w:br/>
        <w:t>В соответствии с приказом МКУ «Управление городского хозяйства» от 03.03.2014    № 12,    а также протоколом рассмотрения первых частей заявок от 08.05.2014    №  0190300001314000247-1    членом Комиссии является &lt;...&gt;.</w:t>
        <w:br/>
        <w:t>Дата совершения правонарушения:    08.05.2014;</w:t>
        <w:br/>
        <w:t>Место совершения правонарушения:    ЯНАО,    г.    Тарко-Сале.</w:t>
        <w:br/>
        <w:t>Согласно предоставленных членами комиссии обоснованиям при принятии решения они руководствовались требованиями Закона о контрактной системе.    Указание только страны происхождения Россия не достаточно для определения соответствия поставляемого товара требованиям заказчика,    кроме того,    при указании крошки мраморной не указан ее цвет,    в товаре доломитовая мука не указана марка товара.</w:t>
        <w:br/>
        <w:t>В инструкции по подаче заявок отсутствовали положения о необходимости  указания в составе заявок  конкретного места происхождения товара,    а именно город или регион РФ,    конкретных ГОСТов или ТУ,    которым соответствует товар,    а также отсутствовали указания на необходимость декларировать  участнику конкретный цвет мраморной крошки.    Марка товара указывается лишь при наличии.</w:t>
        <w:br/>
        <w:t>Члены комиссии указывают,    что рассада,    поставленная,    например,    из Дагестана,    не сможет прижиться в районах Крайнего Севера.    Между тем,    документация не содержит требование о месте происхождения той же самой рассады.    Следовательно,    заказчику это условие незначтельно.</w:t>
        <w:br/>
        <w:t>В пунктах 99-112    технического задания заказчик лишь перечислил наименования растений,    без каких-либо дополнительных требований.</w:t>
        <w:br/>
        <w:t>Техническое задание Заказчика содержало по п.    83    -    Крошка мраморная.    Без требований  к указанию цвета.</w:t>
        <w:br/>
        <w:t>В заявке Предприниматель указал:</w:t>
        <w:br/>
        <w:t>-    по товару крошка мраморная -    не имеет торгового знака – мраморный щебень природной окраски,    натуральный,    природный экологически чистый строительный материал первого класса,    размер 15мм,    что не противоречит потребности заказчика.</w:t>
        <w:br/>
        <w:t>Следовательно,    доводы Комиссии несостоятельны.</w:t>
        <w:br/>
        <w:t>В соответствии с ч.    2    ст.    7.30    КоАП РФ отказ в допуске к участию в аукционе по основаниям,    не предусмотренным законодательством Российской Федерации о контрактной системе в сфере закупок,  -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цена 8968920,32    руб.    (1    %    -    89689,20    руб.).</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Смягчающих,    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ИП Устарханов в антимонопольный орган.    Следовательно,     основания для применения малозначительности отсутствуют. </w:t>
        <w:br/>
        <w:t>На основании вышеизложенного,    руководствуясь ст.    67    Закона о контрактной системе,    ч.    2    ст.    7.30.,    29.9.,    29.10.    КоАП РФ,</w:t>
        <w:br/>
        <w:t>ПОСТАНОВИЛ:</w:t>
        <w:br/>
        <w:t>&lt;...&gt;,    члена Комиссии по осуществлению закупок для нужд МКУ «Управление городского хозяйства»,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000    (три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40    04    6000    140</w:t>
        <w:br/>
        <w:t>ОКТМО:    71 105</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40-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6-30    11: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