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242-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242-2014</w:t>
        <w:br/>
        <w:t> </w:t>
        <w:br/>
        <w:t>01    июл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242-2014    в отношении руководителя контрактной службы ГКУ «Дирекция капитального строительства и инвестиций ЯНАО» &lt;...&gt;    по факту нарушения требований ст.    64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ки на выполнение работ по капитальному ремонту объекта:    «Прачечная,ЯНАО,    с.    Аксарка,    пер.    Овражный,    д.9»,    в части формирования документации с нарушениями требований Закона о контрактной системе,    ответственность за которое предусмотрена ч.    4.2    ст.    7.30    Кодекса Российской Федерации об административных правонарушениях (далее – КоАП РФ),    руководствуясь статьями 29.9.,    29.10.    КоАП РФ,</w:t>
        <w:br/>
        <w:t>УСТАНОВИЛ:</w:t>
        <w:br/>
        <w:t>На рассмотрение дела об административном правонарушении &lt;...&gt;,    надлежащим образом извещенный о месте и времени рассмотрения дела об административном правонарушении № 04-02/242-2014    (определение о назначении времени и места рассмотрения дела об административном правонарушении № 04-02/242-2014    направлено посредством почтовой связи,    а также по месту осуществления служебной деятельности),    не явился,    представителя не направил.</w:t>
        <w:br/>
        <w:t>Считаю возможным рассмотреть дело об административном правонарушении № 04-02/242-2014    без участия &lt;...&gt;.</w:t>
        <w:br/>
        <w:t>При рассмотрении материалов дела установлено следующее.</w:t>
        <w:br/>
        <w:t>В рамках рассмотрения жалобы ИП БЕЛЕКОВ Б.А.    (г.    Салехард)     (решение № 04-01/89-2014)    на действия Комиссии по осуществлению закупок для нужд ЯНАО при осуществлении закупки на выполнение работ по капитальному ремонту объекта:    «Прачечная,    ЯНАО,    с.    Аксарка,    пер.    Овражный,    д.9» (электронный аукцион,    извещение № 0190200000314003558)    и проведения внеплановой камеральной проверки установлено.</w:t>
        <w:br/>
        <w:t>Предметом рассматриваемой закупки является выполнение работ по капитальному ремонту.</w:t>
        <w:br/>
        <w:t>Согласно п.    1    ч.    1    ст.    33    Закона о контрактной системе в описание объекта закупки не должны включаться требования к товарам,    информации,    работам,    услугам при условии,    что такие требования влекут за собой ограничение количества участников закупки.</w:t>
        <w:br/>
        <w:t>Согласно части 3    статьи 52    Градостроительного кодекса Российской Федерации  лицо,    осуществляющее строительство,    реконструкцию,    капитальный ремонт объекта капитального строительства (далее -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далее -    строительные работы),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br/>
        <w:t>В соответствии с частью 3.1    статьи 52    Градостроительного кодекса Российской Федерации,    лицо,    осуществляющее строительство,    должно иметь выданное саморегулируемой организацией свидетельство о допуске к работам по организации строительства.</w:t>
        <w:br/>
        <w:t>В Информационной карте в п.    3.3.3.2    Заказчик указал требование к наличию  копий документов,    подтверждающих соответствие участника закупки требованиям,    установленным в соответствии с законодательством Российской Федерации,    а именно копий свидетельства выданное саморегулируемой организацией о допуске к видам работ по организации подготовки проектной документации,    которые оказывают влияние на безопасность объектов капитального строительства.</w:t>
        <w:br/>
        <w:t>Из анализа документации следует,    что Заказчику требуется выполнить работы по капитальному ремонту объекта:    «Прачечная,    ЯНАО,    с.    Аксарка,    пер.    Овражный,    д.9» (благоустройство территории).</w:t>
        <w:br/>
        <w:t>Согласно дефектной ведомости работ,    которая является частью аукционной документации,    проектные работы там не указывались.</w:t>
        <w:br/>
        <w:t>В соответствии с п.    2    ч.    1    ст.    64    Закона о контрактной системе,    аукционная документация должна содержать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br/>
        <w:t>Согласно ст.    66    Закона о контрактной системе заявка должна содержать,    в том числе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br/>
        <w:t>Кроме того,    вторая часть заяв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согласно предмета контракта требуется  наличие копий указанных документов.</w:t>
        <w:br/>
        <w:t>Требования о подготовке проектных решений в состав аукционной документации не внесены.</w:t>
        <w:br/>
        <w:t>В соответствии с ч.    6    ст.    66    Закона о контрактной системе 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w:t>
        <w:br/>
        <w:t>Следовательно,    требование Заказчика о наличии  копии свидетельства,    выданного саморегулируемой организацией о допуске к видам работ по организации подготовки проектной документации,    которые оказывают влияние на безопасность объектов капитального строительства,    не правомерно.</w:t>
        <w:br/>
        <w:t>Исходя из вышеизложенного Комиссия антимонопольного органа усматривает в действиях Заказчика нарушение  ст.    64    Закона о контрактной системе,    в части формирования документации с нарушениями требований Закона о контрактной системе.</w:t>
        <w:br/>
        <w:t>Документация о проведении электронного аукциона на выполнение работ по капитальному ремонту объекта:    «Прачечная,    ЯНАО,    с.    Аксарка,    пер.    Овражный,    д.9» (электронный аукцион,    извещение № 0190200000314003558)    утверждена Руководителем контрактной службы ГКУ «Дирекция капитального строительства и инвестиций ЯНАО» &lt;...&gt;.</w:t>
        <w:br/>
        <w:t>Дата совершения правонарушения:    29.04.2014;</w:t>
        <w:br/>
        <w:t>Место совершения правонарушения:    ЯНАО,    г.    Салехард.</w:t>
        <w:br/>
        <w:t>В соответствии с ч.    4.2    ст.    7.30    КоАП РФ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    влечет наложение административного штрафа на должностных лиц в размере трех тысяч рублей.</w:t>
        <w:br/>
        <w:t>В действиях &lt;...&gt;    содержится состав административного правонарушения по ч.    4.2    ст.    7.30    КоАП РФ.</w:t>
        <w:br/>
        <w:t>Объяснений &lt;...&gt;    не представил.</w:t>
        <w:br/>
        <w:t>Обстоятельств,    смягчающих  либо  отягчающих  административную ответственность,    не установлено.</w:t>
        <w:br/>
        <w:t>На основании вышеизложенного,    руководствуясь п.1.    ч.    1    ст.    33,  п.    1    ч.    1    ст.    64    Закона о контрактной системе,    ч.    4.2    ст.    7.30.,    29.9.,    29.10.    КоАП РФ,</w:t>
        <w:br/>
        <w:t>ПОСТАНОВИЛ:</w:t>
        <w:br/>
        <w:t>&lt;...&gt;,    руководителя контрактной службы ГКУ «Дирекция капитального строительства и инвестиций ЯНАО»,    признать виновным в совершении административного правонарушения,    предусмотренного ч.    4.2    ст.    7.30    Кодекса Российской Федерации об административных правонарушениях и назначить наказание в виде штрафа в размере 3    000    (три тысячи)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20    02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242-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7-01    11: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