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2-01/18.1/26-2014    по жалобе ООО «ДОЛТЕН»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№ 02-01/18.1/26-2014    </w:t>
        <w:br/>
        <w:t>30    июня 2014    года                                                                                                 г.    Салехард</w:t>
        <w:br/>
        <w:t> </w:t>
        <w:br/>
        <w:t>Комиссия Ямало-Ненецкого УФАС России по рассмотрению жалоб на нарушение процедуры торгов и порядка заключения договоров (далее – Комиссия)    в составе:</w:t>
        <w:br/>
        <w:t>&lt;...&gt;    –  руководитель управления,    Председатель комиссии;</w:t>
        <w:br/>
        <w:t>Члены Комиссии:</w:t>
        <w:br/>
        <w:t>&lt;...&gt;    – начальник отдела контроля закупок,    торгов и антимонопольного контроля органов власти;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рассмотрев дело № 02-01/18.1/26-2014    по признакам нарушения Комиссией МП «Салехардэнерго» положений Федерального закона № 223-    ФЗ «О закупках товаров,    работ,    услуг отдельными видами юридических лиц» (далее – Закон о закупках)    и статьи 18.1    Федерального закона № 135-ФЗ «О защите конкуренции» при проведении закупки путем открытого запроса предложений в электронной форме на поставку оргтехники для нужд предприятия МП «Салехардэнерго» МО г.    Салехард  (Извещение № 31401231608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ООО «ДОЛТЕН» (г.    Москва)    на действия Комиссии МП «Салехардэнерго» при проведении открытого запроса предложений в электронной форме на поставку оргтехники для нужд предприятия МП «Салехардэнерго» МО г.    Салехард (Извещение № 31401231608).</w:t>
        <w:br/>
        <w:t>ООО «ДОЛТЕН»» считает,    что Комиссия МП «Салехардэнерго» незаконно признала заявку Общества несоответствующей требованиям документации открытого запроса предложений в электронной форме.</w:t>
        <w:br/>
        <w:t>Антимонопольный орган рассматривает жалобы на действия (бездействие)    организатора торгов,    оператора электронной площадки,    конкурсной или Конкурс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в порядке,    установленном статьей 18.1    Федерального закона № 135-ФЗ «О защите конкуренции».</w:t>
        <w:br/>
        <w:t>Статья 18.1    Закона о защите конкуренции определяет круг лиц,    правомочных обжаловать действия (бездействие)    организатора торгов,    оператора электронной площадки,    конкурсной или аукционной комиссии по проведению закупок,    требования к содержанию жалобы и срокам ее подачи,    порядок,    сроки рассмотрения жалобы и принятия по ней решений.</w:t>
        <w:br/>
        <w:t>В соответствии с ч.    2    ст.    18.1    Закона о защите конкуренции действия (бездействие)    организатора торгов,    оператора электронной площадки,    конкурсной или аукционной комиссии могут быть обжалованы в антимонопольный орган лицами,    подавшими заявки на участие в торгах,    а в случае,    если такое обжалование связано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,    также иным лицом (заявителем),    права или законные интересы которого могут быть ущемлены или нарушены в результате нарушения порядка организации и проведения торгов.</w:t>
        <w:br/>
        <w:t>При рассмотрении жалобы по существу комиссия антимонопольного органа рассматривает обжалуемые действия (бездействие)    организатора торгов,    оператора электронной площадки,    конкурсной или аукционной комиссии.    В случае,    если в ходе рассмотрения жалобы комиссией антимонопольного органа установлены иные нарушения в действиях (бездействии)    организатора торгов,    оператора электронной площадки,    конкурсной или аукционной комиссии,    комиссия антимонопольного органа принимает решение с учетом всех выявленных нарушений (часть 17    статьи 18.1).</w:t>
        <w:br/>
        <w:t>Комиссией Ямало-Ненецкого УФАС России жалоба ООО «ДОЛТЕН» на действия Комиссии МП «Салехардэнерго» при проведении закупки путем открытого запроса предложений в электронной форме на поставку оргтехники для нужд предприятия МП «Салехардэнерго» МО г.    Салехард  (извещение № 31401231608)    принята к рассмотрению в порядке и в соответствии со ст.    18.1    Федерального закона от 26.07.2006    № 135-ФЗ «О защите конкуренции.</w:t>
        <w:br/>
        <w:t>В соответствии со ст.    2    Закона о закупках правовую основу закупки товаров,    работ и услуг лицами,    подпадающими под действие Закона о закупках,    составляют Конституция Российской Федерации,    Гражданский кодекс Российской Федерации,    непосредственно сам Закон о закупках,    а также Положение о закупке,    при этом Положение о закупке,    в силу Закона о закупках,    является основополагающим документом,    регламентирующим закупочную деятельность заказчика и должно содержать требования к закупке,    в том числе порядок подготовки и проведения процедур закупки (включая способы закупки)    и условия их применения.</w:t>
        <w:br/>
        <w:t>Согласно протоколу от 18.06.2014    года № 7/14-ЗКПЭФ  заявка ООО «Долтен» признана несоответствующей требованиям документации о проведении запроса предложений и не допущена к процедуре оценки.</w:t>
        <w:br/>
        <w:t>В Извещении № 7/14-ЗКПЭФ о проведении закупки путем открытого запроса предложений в электронной форме установлено,    что все документы должны быть заверены участником размещения заказа.</w:t>
        <w:br/>
        <w:t>Заявитель утверждает,    что его заявка была подписана ЭЦП.</w:t>
        <w:br/>
        <w:t>В соответствии с п.    4.4    Регламента торговой секции «Закупки по 223-⥫» универсальной торговой платформы «Сбербанк -    АСТ» utp.sberbank-ast.ru    Заявка на участие в процедуре закупки предоставляется в виде электронного документа,    подписанного ЭП (электронной подписью)    Участника посредством штатного интерфейса ТС.</w:t>
        <w:br/>
        <w:t>Кроме того,    в соответствии с п.    3    ст.    6    Федерального Закона № 63-⥫ «Об электронной подписи»,    если в соответствии с федеральными законами,    принимаемыми в соответствии с ними нормативными правовыми актами или обычаем делового оборота документ должен быть заверен печатью,    электронный документ,    подписанный усиленной электронной подписью и признаваемый равнозначным документу на бумажном носителе,    подписанному собственноручной подписью,    признается равнозначным документу на бумажном носителе,    подписанному собственноручной подписью и заверенному печатью.</w:t>
        <w:br/>
        <w:t>При этом,    в состав заявки,    заверенной электронной подписью,    Обществом включены сканированные копии оригиналов документов,    требующихся в соответствии с положениями раздела Инструкции для подачи заявок на участие в закупке,    проводимой путем запроса конкурсных предложений в электронной форме.</w:t>
        <w:br/>
        <w:t>Пунктом 6    Извещения предусмотрено,    что в составе заявки должны быть приложены копии сертификатов качества на поставляемую продукцию,    заверенные руководителем организации участника размещения заказа и скрепленная печатью.</w:t>
        <w:br/>
        <w:t>Согласно статье 20    Федерального закона от 27.12.2002    № 184-ФЗ (ред.    от 28.12.2013)    «О техническом регулировании»,    принятие декларации о соответствии и обязательная сертификация являются обязательными формами подтверждения соответствия.</w:t>
        <w:br/>
        <w:t>Согласно статье 2    указанного Федерального закона,    сертификат соответствия — документ,    удостоверяющий соответствие объекта требованиям технических регламентов,    положениям стандартов,    сводов правил или условиям договоров,    а декларация о соответствии — документ,    удостоверяющий соответствие выпускаемой в обращение продукции требованиям технических регламентов.</w:t>
        <w:br/>
        <w:t>Постановлением Правительства Российской Федерации от 01.12.2009    № 982    «Об утверждении единого перечня продукции,    подлежащей обязательной сертификации,    и единого перечня продукции,    подтверждение соответствия которой осуществляется в форме принятия декларации о соответствии» утверждены прилагаемые к указанному постановлению единый перечень продукции,    подлежащей обязательной сертификации,    и единый перечень продукции,    подтверждение соответствия которой осуществляется в форме принятия декларации о соответствии.</w:t>
        <w:br/>
        <w:t>Между тем,    согласно статье 25    Федерального закона от 27.12.2002    № 184-ФЗ (ред.    от 28.12.2013)    «О техническом регулировании»,    сертификат соответствия выдается на серийно выпускаемую продукцию,    на отдельно поставляемую партию продукции или на единичный экземпляр продукции.</w:t>
        <w:br/>
        <w:t>Статья 23    указанного Федерального закона предусматривает,    что декларация о соответствии и сертификат соответствия имеют равную юридическую силу и действую на всей территории Российской Федерации в отношении каждой единицы продукции,    выпускаемой в обращение на территории Российской Федерации во время действия декларации о соответствии и сертификата соответствия,    в течение срока годности или срока службы продукции,    установленных в соответствии с законодательством Российской Федерации.</w:t>
        <w:br/>
        <w:t>Кроме того,    часть 2    статьи 456    Гражданского кодекса Российской Федерации обязывает продавца при совершении сделки купли-продажи одновременно с передачей вещи передать покупателю относящиеся к ней документы (технический паспорт,    сертификат качества,    инструкцию по эксплуатации и т. п.).    К таким документам относятся и декларация о соответствии,    и сертификат соответствия.</w:t>
        <w:br/>
        <w:t>Кроме того,    поскольку сертификат соответствия,    равно как и декларация,    выдаются на конкретный товар (серия,    партия,    единица)    и являются документами,    передающимися вместе с товаром,    требовать их представления в составе заявки на участие в запросе котировок также неправомерно.    Установление такого требования может привести к ситуации,    когда участник закупки предлагает к поставке товар,    который соответствует требованиям заказчика и может быть поставлен участником в необходимый заказчику срок,    но на момент подачи заявки отсутствует в распоряжении участника закупки,    либо когда участник закупки представит в составе заявки сертификат или декларацию на партию,    серию или единицу товара,    который есть в наличии на момент подачи заявки,    а поставит товар,    к которому будут прилагаться другие сертификаты или декларации.</w:t>
        <w:br/>
        <w:t>В составе заявки Общества приложено информационное письмо (от 18.06.2014)    согласно которого участник  сертификаты на поставляемый товар будут  предоставлены при поставке товара согласно Законодательству Российской Федерации.</w:t>
        <w:br/>
        <w:t>Следовательно,    Комиссия МП «Салехардэнерго» не имела правовых оснований для признания несоответствующей требованиям заявку ООО «ДОЛТЕН».</w:t>
        <w:br/>
        <w:t>Между тем,    материалами дела установлено,    что 20.06.2014    года заказчиком заключен договор № 7/14-ЗКПЭФ с победителем открытого запроса предложений в электронной форме.</w:t>
        <w:br/>
        <w:t>В этой связи,    антимонопольный орган не имеет правовых оснований для выдачи предписания об аннулировании открытого запроса предложений в электронной форме (извещение № 31401231608).</w:t>
        <w:br/>
        <w:t>Ямало-Ненецкое УФАС России рекомендует ООО «ДОЛТЕН» обратиться в Арбитражный суд Ямало-Ненецкого автономного округа с иском о признании торгов недействительными.</w:t>
        <w:br/>
        <w:t>Принимая во внимание вышеизложенное,    комиссия</w:t>
        <w:br/>
        <w:t>РЕШИЛА:</w:t>
        <w:br/>
        <w:t>Признать жалобу ООО «ДОЛТЕН» на действия Комиссии МП «Салехардэнерго» при проведении закупки путем открытого запроса предложений в электронной форме на поставку оргтехники для нужд предприятия МП «Салехардэнерго» МО г.    Салехард (извещение № 31401231608)    обоснованной. Признать комиссию в составе:    А.В.    Дубровских,    В.С.    Верниковский,    В.Г.    Сидоров  нарушившей порядок рассмотрения и допуска заявок на участие в закупке,    проводимой путем открытого запроса предложений в электронной форме на поставку оргтехники для нужд предприятия МП «Салехардэнерго» МО г.    Салехард  (Извещение № 31401231608).Передать материалы дела должностному лицу Ямало-Ненецкого УФАС России для решения вопроса о возбуждении в отношении членов комиссии А.В.    Дубровских,    В.С.    Верниковский,    В.Г.    Сидоров административного производства в соответствии ч.    8    ст.    7.32.3    Кодекса РФ об административных правонарушениях.Рекомендовать ООО «ДОЛТЕН» обратиться в Арбитражный суд Ямало-Ненецкого автономного округа с иском о признании торгов недействительными. </w:t>
        <w:br/>
        <w:t>В соответствии с ч.    23    ст.    18.1    Закона о защите конкуренции решение комиссии антимонопольного органа может быть обжаловано в судебном порядке в течение трех месяцев со дня его принятия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30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