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ИП ПЬЯНЫХ С.П.    (г.    Лабытнанги)    на действия Комиссии МАОУ ДОД «Детская школа искусств» (г.Салехард)</w:t>
      </w:r>
      <w:r>
        <w:rPr>
          <w:rFonts w:ascii="Times New Roman" w:hAnsi="Times New Roman"/>
          <w:b w:val="false"/>
          <w:sz w:val="28"/>
        </w:rPr>
        <w:br/>
      </w:r>
    </w:p>
    <w:p>
      <w:pPr>
        <w:pStyle w:val="Normal"/>
        <w:bidi w:val="0"/>
        <w:jc w:val="left"/>
        <w:rPr/>
      </w:pPr>
      <w:r>
        <w:rPr>
          <w:rFonts w:ascii="Times New Roman" w:hAnsi="Times New Roman"/>
          <w:sz w:val="24"/>
        </w:rPr>
        <w:t>УВЕДОМЛЕНИЕ № 02-01/18.1/29-2014</w:t>
        <w:br/>
        <w:t>В Управление Федеральной антимонопольной службы по Ямало-Ненецкому автономному округу поступила на рассмотрение жалоба ИП ПЬЯНЫХ С.П.    (г.    Лабытнанги)    на действия Комиссии МАОУ ДОД «Детская школа искусств» при проведении открытого запроса предложений на право заключения договора на выполнение работ по капитальному  ремонту кровли (извещение № 31401187326).</w:t>
        <w:br/>
        <w:t>ИП ПЬЯНЫХ С.П.    считает,    что Комиссия МАОУ ДОД «Детская школа искусств» повторная процедура оценки заявок проведена с нарушениями,    в следствие чего заявке индивидуального предпринимателя присвоен второй номер.</w:t>
        <w:br/>
        <w:t>Антимонопольный орган рассматривает жалобы на действия (бездействие)    организатора торгов,    оператора электронной площадки,    конкурсной или Конкурс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порядке,    установленном статьей 18.1    Федерального закона № 135-ФЗ «О защите конкуренции».</w:t>
        <w:br/>
        <w:t>В соответствии с ч.    12    ст.    18.1    Закона о защите конкуренции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br/>
        <w:t>На основании ч.    15    ст.    18.1    Закона о защите конкуренции  Ямало-Ненецкое УФАС России требует от Заказчика – МАОУ ДОД «Детская школа искусств» г.    Салехард ,    к 10.07.2014    г.    до 16    ч.    00    мин.    предоставить в электронном виде с последующим почтовым подтверждением следующую информацию и надлежащим образом заверенные копии документов:</w:t>
        <w:br/>
        <w:t>документально обоснованные возражения на жалобу ИП ПЬЯНЫХ С.П.;Заявки участников открытого запроса предложений извещение №  31401187326    (в полном объеме);Надлежаще заверенные протоколы,    составленные в ходе проведения открытого запроса предложений извещение № ;Скрин-шоты страниц с официального сайта торгов www.zakupki.gov.ru,    подтверждающие размещение на  данном сайте Положения о закупках,    изменения и дополнения к нему,    документацию по открытому запросу предложений извещение№ 31401187326.Заседание Комиссии Ямало-Ненецкого УФАС России по контролю в сфере закупок,    торгов,    иных способов закупок и порядка заключения договоров состоится 11.07.2014    г.    в 11    ч.    00    мин.    по адресу:    ЯНАО,    г.    Салехард,    ул.    Губкина,    13,    каб.    23    (тел.    3-41-26).</w:t>
        <w:br/>
        <w:t>Полномочия представителей Заказчика -    МАОУ ДОД «Детская школа искусств»,    ИП ПЬЯНЫХ С.П.,    иных участников,    которые намереваются присутствовать на заседании Комиссии,    должны быть подтверждены надлежащим образом.</w:t>
        <w:br/>
        <w:t>Руководствуясь ч.    18    ст.    18.1.    Федерального закона от 26.07.2006    г.    № 135-ФЗ «О защите конкуренции»,    Ямало-Ненецкое УФАС России т р е б у е т:</w:t>
        <w:br/>
        <w:t>Приостановить с 15    ч.    00    мин.    04.07.2014    г.    (время московское)    заключение договора на выполнение работ по капитальному  ремонту кровли для нужд МАОУ ДОД «Детская школа искусств»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и на официальном сайте www.zakupki.gov.ru.</w:t>
        <w:br/>
        <w:t>Номер факса Ямало-Ненецкого УФАС России (34922)    34708,    адрес электронной почты to89@fas.gov.ru.</w:t>
        <w:br/>
      </w:r>
    </w:p>
    <w:p>
      <w:pPr>
        <w:pStyle w:val="Normal"/>
        <w:bidi w:val="0"/>
        <w:jc w:val="left"/>
        <w:rPr/>
      </w:pPr>
      <w:r>
        <w:rPr>
          <w:rFonts w:ascii="Times New Roman" w:hAnsi="Times New Roman"/>
          <w:b/>
          <w:sz w:val="24"/>
        </w:rPr>
        <w:t>2014-07-04    03: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