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141-2014    по жалобе ООО «Буксир Марин» (г.    Санкт-Петербург)</w:t>
      </w:r>
      <w:r>
        <w:rPr>
          <w:rFonts w:ascii="Times New Roman" w:hAnsi="Times New Roman"/>
          <w:b w:val="false"/>
          <w:sz w:val="28"/>
        </w:rPr>
        <w:br/>
      </w:r>
    </w:p>
    <w:p>
      <w:pPr>
        <w:pStyle w:val="Normal"/>
        <w:bidi w:val="0"/>
        <w:jc w:val="left"/>
        <w:rPr/>
      </w:pPr>
      <w:r>
        <w:rPr>
          <w:rFonts w:ascii="Times New Roman" w:hAnsi="Times New Roman"/>
          <w:sz w:val="24"/>
        </w:rPr>
        <w:t>РЕШЕНИЕ № 04-01/141-2014</w:t>
        <w:br/>
        <w:t>02    июля 2014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    – руководитель управления,    Председатель комиссии;</w:t>
        <w:br/>
        <w:t>Члены Комиссии:</w:t>
        <w:br/>
        <w:t>&lt;...&gt;    – начальник отдела контроля закупок,    торгов и антимонопольного контроля органов власти;</w:t>
        <w:br/>
        <w:t>&lt;...&gt;    – главный специалист -    эксперт отдела контроля закупок,    торгов и антимонопольного контроля органов власти,</w:t>
        <w:br/>
        <w:t>рассмотрев жалобу ООО «Буксир Марин» на действия Комиссии по осуществлению закупок для нужд МО Красноселькупский район при осуществлении закупки на приобретение катера для нужд муниципального образования Красноселькупский район  (электронный аукцион,    извещение № 0190300005114000079),</w:t>
        <w:br/>
        <w:t>УСТАНОВИЛА:</w:t>
        <w:br/>
        <w:t>В Управление Федеральной антимонопольной службы по Ямало-Ненецкому автономному округу поступила на рассмотрение жалоба ООО «Буксир Марин» (г.    Санкт-Петербург)    на действия Комиссии по осуществлению закупок для нужд МО Красноселькупский район  при осуществлении закупки на приобретение катера для нужд муниципального образования Красноселькупский район  (электронный аукцион,    извещение № 0190300005114000079).</w:t>
        <w:br/>
        <w:t>Исходя из доводов жалобы Комиссией по осуществлению закупок для нужд МО Красноселькупский район  нарушены требования ст.    67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законного отклонения первой части заявки Общества.</w:t>
        <w:br/>
        <w:t>Рассмотрев материалы дела,    возражения на жалобу,    проведя внеплановую камеральную проверку соблюдения Заказчиком,    Уполномоченным органом,    Единой комиссией требований  Закона о контрактной системе при осуществлении закупки на приобретение катера для нужд муниципального образования Красноселькупский район    (электронный аукцион,    извещение № 0190300005114000079),    Комиссия пришла к следующим выводам.</w:t>
        <w:br/>
        <w:t>Статьей 67    Закона о контрактной системе регулируется порядок рассмотрения первых частей заявок на участие в электронном аукционе.</w:t>
        <w:br/>
        <w:t>Частью 1    ст.    67    Закона о контрактной системе установлено,    что 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br/>
        <w:t>В соответствии с ч.    4    ст.    67    Закона о контрактной системе Участник электронного аукциона не допускается к участию в нем в случае:</w:t>
        <w:br/>
        <w:t>1)    непредоставления информации,    предусмотренной частью 3    статьи 66    настоящего Федерального закона,    или предоставления недостоверной информации;</w:t>
        <w:br/>
        <w:t>2)    несоответствия информации,    предусмотренной частью 3    статьи 66    настоящего Федерального закона,    требованиям документации о таком аукционе.</w:t>
        <w:br/>
        <w:t>Частью 5    ст.    67    Закона о контрактной системе установлено,    что отказ в допуске к участию в электронном аукционе по основаниям,    не предусмотренным частью 4    настоящей статьи,    не допускается.</w:t>
        <w:br/>
        <w:t>Согласно протоколу заседания аукционной комиссии по рассмотрению первых частей заявок на участие в электронном аукционе от 09.06.2014    года заявка (защищенный номер 7921055)    ООО «Буксир Марин» отклонена на основании того,    что «в заявке отсутствует указание на наименование места происхождения товара или наименование производителя предлагаемого для поставки товара».</w:t>
        <w:br/>
        <w:t>Согласно п.    1    ч.    3    ст.    66  Закона о контрактной системе,    первая часть заявки на участие в электронном аукционе должна содержать при заключении контракта на поставку товара:</w:t>
        <w:b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b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br/>
        <w:t>Проанализировав заявку Общества,    Комиссией Ямало-Ненецкого УФАС России установлено следующее.</w:t>
        <w:br/>
        <w:t>В составе заявки Общество не указало место происхождения товара или наименование производителя товара.</w:t>
        <w:br/>
        <w:t>В своей жалобе Заявитель утверждает,    что Общество является производителем и поставщиком товара,    предлагаемого к поставке.</w:t>
        <w:br/>
        <w:t>В связи с тем ,    что вторая часть заявки состоит из наименования и реквизитов участника электронного аукциона (из которых следует,    что Общество является производителем данного товара),    то Общество и не было указано место происхождения товара в составе первой части заявки.</w:t>
        <w:br/>
        <w:t>Согласно норм Закона о контрактной системе,    первая часть заявки должна содержать информацию о наименовании места происхождения товара или наименовании производителя данного товара.</w:t>
        <w:br/>
        <w:t>Следовательно,    в действиях Единой комиссии  не усматривается нарушений Закона о контрактной системе при отклонении заявки ООО «Буксир Марин».</w:t>
        <w:br/>
        <w:t>Руководствуясь ч.    8    ст.    106     Закона о контрактной системе,    Комиссия</w:t>
        <w:br/>
        <w:t>РЕШИЛА:</w:t>
        <w:br/>
        <w:t>Признать жалобу ООО «Буксир Марин» на действия Комиссии по осуществлению закупок для нужд МО Красноселькупский район при осуществлении закупки на приобретение катера для нужд муниципального образования Красноселькупский район (электронный аукцион,    извещение № 0190300005114000079),    необоснованной.</w:t>
        <w:br/>
        <w:t> </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t> </w:t>
        <w:br/>
        <w:t>Председатель комиссии</w:t>
        <w:br/>
        <w:t>Члены комиссии</w:t>
        <w:br/>
      </w:r>
    </w:p>
    <w:p>
      <w:pPr>
        <w:pStyle w:val="Normal"/>
        <w:bidi w:val="0"/>
        <w:jc w:val="left"/>
        <w:rPr/>
      </w:pPr>
      <w:r>
        <w:rPr>
          <w:rFonts w:ascii="Times New Roman" w:hAnsi="Times New Roman"/>
          <w:b/>
          <w:sz w:val="24"/>
        </w:rPr>
        <w:t>2014-07-02    11:2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