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87-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87-2014</w:t>
        <w:br/>
        <w:t> </w:t>
        <w:br/>
        <w:t>07    июля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87-2014    в отношении члена Комиссии по осуществлению закупок для нужд МО Надымский район &lt;...&gt;    по факту нарушения требований ч.    4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поставку инвентаря для скалолазания (маты гимнастические),    в части отказа в допуске к участию в аукционе по основаниям,    не предусмотренным Законом о контрактной системе,    ответственность за которое предусмотрена ч.    2    ст.    7.30    Кодекса Российской Федерации об административных правонарушениях,    руководствуясь статьями 29.9.,    29.10.    КоАП РФ,</w:t>
        <w:br/>
        <w:t>УСТАНОВИЛ:</w:t>
        <w:br/>
        <w:t>На рассмотрение дела об административном правонарушении &lt;...&gt;,    надлежащим образом извещенный о месте и времени рассмотрения дела об административном правонарушении № 04-02/187-2014    (телеграмма о дате и месте рассмотрения дела вручена супруге 17.06.2014г.),    не явился,    представителя не направил,    ходатайств не заявлял.</w:t>
        <w:br/>
        <w:t>Считаю возможным рассмотреть дело об административном правонарушении  № 04-02/187-2014    в отсутствие &lt;...&gt;.</w:t>
        <w:br/>
        <w:t>В Управление Федеральной антимонопольной службы по Ямало-Ненецкому автономному округу поступила на рассмотрение жалоба ООО «СНАБЖЕНИЕ И КОМПЛЕКТАЦИЯ» на действия Комиссии по осуществлению закупок для нужд МО Надымский район при осуществлении закупки на поставку инвентаря для скалолазания (маты гимнастические)    (электронный аукцион,    извещение № 0190300001214000120).</w:t>
        <w:br/>
        <w:t>Исходя из доводов жалобы ООО  «СНАБЖЕНИЕ И КОМПЛЕКТАЦИЯ»,    Администрацией МО Надымский район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обоснованного отклонения первой части заявки Общества.</w:t>
        <w:br/>
        <w:t>Рассмотрев материалы дела № 04-01/66-2014,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государственных нужд на поставку инвентаря для скалолазания (маты гимнастические)    (электронный аукцион,    извещение № 0190300001214000120),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Согласно протоколу рассмотрения заявок на участие в электронном аукционе № 0190300001214000120-1    от 11.04.2014    года заявка ООО «СНАБЖЕНИЕ И КОМПЛЕКТАЦИЯ» (защищенный № 7009474)    отклонена,    в связи с тем,    что в заявке не указан товарный знак либо производитель предлагаемого товара,    что нарушает требования п.    2    ч.4    ст.    67    Закона о контрактной системе и п.    2.6.1    инструкции по подготовке заявки,    а именно несоответствие информации,    предусмотренной ч.    3    ст.    66    Закона о контрактной системе.</w:t>
        <w:br/>
        <w:t>Требования к содержанию первой части заявки установлены пп.    б п.    1    ч.    3ст.    66    Закона о контрактной системе,    а именно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Комиссия Ямало-Ненецкого УФАС России провела анализ заявки ООО «СНАБЖЕНИЕ И КОМПЛЕКТАЦИЯ» и установила,    что заявка Общества содержала конкретные показатели,    соответствующие значениям,    установленным  в документации об аукционе,    наименование предлагаемого к поставке товара,    а также указано место происхождения товара «Россия».</w:t>
        <w:br/>
        <w:t>Следовательно,    оснований для отклонения данной заявки не имелись.</w:t>
        <w:br/>
        <w:t>Действия Комиссии по осуществлению закупок для нужд МО Надымский район неправомерны (решение по делу № 04-01/66-2014    от 25.04.2014).</w:t>
        <w:br/>
        <w:t>Таким образом,    Комиссией по осуществлению закупок для нужд МО Надымский район нарушены требования ч.    4    ст.    67    Закона о контрактной системе,    что в свою очередь образует состав административного правонарушения по   ч.    2    ст.    7.30    КоАП РФ.</w:t>
        <w:br/>
        <w:t>В соответствии с постановлением Администрации МО Надымский район от 15.11.2013    № 745,    протоколом рассмотрения первых частей заявок на участие в электронном аукционе от 11.04.2014    членом Комиссии является &lt;...&gt;.</w:t>
        <w:br/>
        <w:t>Дата совершения правонарушения:    11.04.2014;</w:t>
        <w:br/>
        <w:t>Место совершения правонарушения:    ЯНАО,    г.    Надым.</w:t>
        <w:br/>
        <w:t>Согласно представленному объяснению С.М.    Саванин вину в совершенном правонарушении не признает,    считает,    что решение об отказе в допуске к участию в аукционе принято им правомерно.</w:t>
        <w:br/>
        <w:t>В соответствии с ч.    2    ст.    7.30    КоАП РФ отказ в допуске к участию в аукционе по основаниям,    не предусмотренным законодательством Российской Федерации о контрактной системе в сфере закупок,    -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максимальная)    цена 61    500    руб.    (1    %    -    615    руб.).</w:t>
        <w:br/>
        <w:t>Однако,    по смыслу ч.    2    ст.    7.30    КоАП РФ  административный штраф налагаемый на должностное лицо не может быть меньше пяти тысяч рублей.</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КоАП РФ,    несут административную ответственность как должностные лица.</w:t>
        <w:br/>
        <w:t>Смягчающих и отягчающих административную ответственность обстоятельств,    не установлено.</w:t>
        <w:br/>
        <w:t>Действия членов комиссии повлекли за собой нарушение прав и законных интересов участника закупки (защищенный номер 7009474),    а именно невозможность его участия в аукционе.    Следовательно,  основания для применения малозначительности отсутствуют. </w:t>
        <w:br/>
        <w:t>На основании вышеизложенного,    руководствуясь ст.    67    Закона о контрактной системе,    ч.    2    ст.    7.30.,    29.9.,    29.10.    КоАП РФ,</w:t>
        <w:br/>
        <w:t>ПОСТАНОВИЛ:</w:t>
        <w:br/>
        <w:t>&lt;...&gt;,    члена Комиссии по осуществлению закупок для нужд МО Надымский район,    признать виновным в совершении административного правонарушения по ч.    2    ст.    7.30    Кодекса Российской Федерации об административных правонарушениях и назначить наказание в виде штрафа в размере 5    000    (пяти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000</w:t>
        <w:br/>
        <w:t>Банк получателя:    РКЦ Салехард г.    Салехард</w:t>
        <w:br/>
        <w:t>БИК:    047182000</w:t>
        <w:br/>
        <w:t>Расчетный счет:    40101810500000010001</w:t>
        <w:br/>
        <w:t>Назначение платежа:    за нарушение законодательства о контрактной системе заказов по делу об административном правонарушении № 04-02/187-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7    09: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