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Инфотерра-Урал» (г.    Екатеринбург)    на действия Комиссии по осуществлению закупок для нужд МО г.    Салехар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Инфотерра-Урал» (г.    Екатеринбург)    на действия Комиссии по осуществлению закупок для нужд МО г.    Салехард при осуществлении закупки на поставку портативных компьютеров ученика для 2х классов  (электронный аукцион,    извещение № 0190300002114000480).</w:t>
        <w:br/>
        <w:t>Исходя из доводов жалобы,    Комиссией по осуществлению закупок для нужд МО г.    Салехард нарушены требования ст.    67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законного отклонения первой части заявки Общества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контрактной системе при осуществлении закупки для обеспечения муниципальных нужд на Поставку портативных компьютеров ученика для 2х классов 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5.07.2014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Инфотерра-Урал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300002114000480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0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