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№ 04-01/144-2014    по жалобе ООО «Политех-консалт» (г.    Санкт-Петербург)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ЕШЕНИЕ № 04-01/144-2014</w:t>
        <w:br/>
        <w:t>07    июля 2014    года                                                                                                     г.    Салехард</w:t>
        <w:br/>
        <w:t>                                       </w:t>
        <w:br/>
        <w:t>Комиссия по контролю в сфере закупок,    торгов,    иных способов закупок и порядка заключения договоров на территории Ямало-Ненецкого автономного округа,    в составе:</w:t>
        <w:br/>
        <w:t>&lt;...&gt;    –  руководитель управления,    Председатель комиссии;</w:t>
        <w:br/>
        <w:t>Члены Комиссии:</w:t>
        <w:br/>
        <w:t>&lt;...&gt;    – главный специалист -    эксперт отдела контроля закупок,    торгов и антимонопольного контроля органов власти;</w:t>
        <w:br/>
        <w:t>&lt;...&gt;– ведущий специалист -    эксперт отдела контроля закупок,    торгов и антимонопольного контроля органов власти,</w:t>
        <w:br/>
        <w:t>при участии:</w:t>
        <w:br/>
        <w:t>&lt;...&gt;    -    представитель Департамента госзаказа ЯНАО (по доверенности);</w:t>
        <w:br/>
        <w:t>&lt;...&gt;    -    представитель Департамента госзаказа ЯНАО (по доверенности),</w:t>
        <w:br/>
        <w:t>рассмотрев жалобу ООО «Политех-консалт» на действия Комиссии по осуществлению закупок для нужд ЯНАО при осуществлении закупки на оказание услуг по проведению экспертизы инновационной деятельности в ЯНАО (открытый конкурс,    извещение № 0190200000314004375),</w:t>
        <w:br/>
        <w:t>УСТАНОВИЛА:</w:t>
        <w:br/>
        <w:t>В Управление Федеральной антимонопольной службы по Ямало-Ненецкому автономному округу поступила на рассмотрение жалоба ООО «Политех-консалт» (г.    Санкт-Петербург)    на действия Комиссии по осуществлению закупок для нужд ЯНАО при осуществлении закупки на оказание услуг по проведению экспертизы инновационной деятельности в ЯНАО (открытый конкурс,    извещение № 0190200000314004375).</w:t>
        <w:br/>
        <w:t>Исходя из доводов жалобы ООО «Политех-консалт»,    Комиссией нарушены требования ст.    53    Федерального закона № 44-ФЗ «О контрактной системе в сфере закупок товаров,    работ,    услуг для обеспечения государственных и муниципальных нужд» (далее -    Закон о контрактной системе),    в части признания соответствующей требованиям конкурсной документации Заявки ФГБНИУ «Совет по изучению производительных сил».</w:t>
        <w:br/>
        <w:t>Рассмотрев материалы дела,    возражения на жалобу,    проведя внеплановую камеральную проверку соблюдения Заказчиком,    Уполномоченным органом,    Единой комиссией требований  Закона о контрактной системе при осуществлении закупки на оказание услуг по проведению экспертизы инновационной деятельности в ЯНАО (открытый конкурс,    извещение № 0190200000314004375),    Комиссия пришла к следующим выводам.</w:t>
        <w:br/>
        <w:t>Статьей 52    Закона о контрактной системе регламентирован порядок вскрытие конвертов с заявками на участие в открытом конкурсе и открытие доступа к поданным в форме электронных документов заявкам на участие в открытом конкурсе</w:t>
        <w:br/>
        <w:t>Согласно ч.    4    ст.    52    Закона о контрактной системе Конкурсная комиссия вскрывает конверты с заявками на участие в открытом конкурсе и открывает доступ к поданным в форме электронных документов заявкам на участие в открытом конкурсе,    если такие конверты и заявки поступили заказчику до вскрытия таких конвертов и (или)    открытия указанного доступа.</w:t>
        <w:br/>
        <w:t>Порядок рассмотрения и оценки заявок на участие в конкурсе определен статьей 53    Закона о контрактной системе.</w:t>
        <w:br/>
        <w:t>Частью 2    ст.    53    Закона о контрактной системе установлено,    что заявка на участие в конкурсе признается надлежащей,    если она соответствует требованиям настоящего Федерального закона,    извещению об осуществлении закупки или приглашению принять участие в закрытом конкурсе и конкурсной документации,    а участник закупки,    подавший такую заявку,    соответствует требованиям,    которые предъявляются к участнику закупки и указаны в конкурсной документации.</w:t>
        <w:br/>
        <w:t>Согласно ч.    8    ст.    53    Закона о контрактной системе победителем конкурса признается участник конкурса,    который предложил лучшие условия исполнения контракта на основе критериев,    указанных в конкурсной документации,    и заявке на участие в конкурсе которого присвоен первый номер.</w:t>
        <w:br/>
        <w:t>Согласно протоколу вскрытия конвертов с заявками на участие в открытом конкурсе и открытия доступа к поданным в форме электронных документов заявкам на участие в открытом конкурсе -⤷ от 10.06.2014    года,    поступили 2    заявки.</w:t>
        <w:br/>
        <w:t>Пунктом 4.1.3    Информационной карты установлено,    что заявки на участие в конкурсе подаются по адресу:    629007,  г.    Салехард,    ул.    Чубынина,    д.    14.</w:t>
        <w:br/>
        <w:t>Подача заявок на участие в конкурсе в форме электронных документов осуществляется по адресу E-mail:    konkurs@goszakaz.gov.yanao.ru. </w:t>
        <w:br/>
        <w:t>Протоколом рассмотрения и оценки заявок на участие в открытом конкурсе -⤸ от 17    июня 2014    г.    установлено,    что заявка ООО «Политех-консалт» не соответствует,    требованиям конкурсной документации в связи с тем,    что Общество неверно указало заказчика,    с кем заключает государственный контракт.</w:t>
        <w:br/>
        <w:t>В своей жалобе Общество указывает,    что победитель данного конкурса,    ФГБНИУ «Совет по изучению производительных сил»,    в составе своей заявки представил не полный перечень специалистов,    требуемых для выполнения работ по данному конкурсу.</w:t>
        <w:br/>
        <w:t>Согласно п.    6.2.2.    Информационной карты,    установлены следующие критерии оценки заявок на участие в конкурсе,    их содержание и значимость:</w:t>
        <w:br/>
        <w:t>1.    Цена контракта,    значимость 50%;</w:t>
        <w:br/>
        <w:t>2.    Квалификация участника закупки,    значимость 50%    в том числе:</w:t>
        <w:br/>
        <w:t>а)    квалификация трудовых ресурсов:    количество специалистов и руководителей соответствующей квалификации  (наличие ученой степени в области технических,    экономических,    биологических,    ветеринарных наук),    задействованных в проведении экспертизы (копии документов,    подтверждающие квалификацию)    (максимальное значение 50    баллов),    (оценивается по форме № 5    «Сведения о наличии и квалификации специалистов и иных работников»)</w:t>
        <w:br/>
        <w:t>б)    опыт участника по успешному оказанию услуг сопоставимого характера и объема:    количество проведенных экспертиз,    подтвержденное копиями договоров,    государственных контрактов  (максимальное значение 50    баллов),    (оценивается по форме № 4    «Сведения об опыте работы»).</w:t>
        <w:br/>
        <w:t>Исходя из вышеизложенного Квалификация трудовых ресурсов участника закупки является критерием оценки.</w:t>
        <w:br/>
        <w:t>Согласно ч.    12    ст.    99    и ч.    6    ст.    106    Закона о контрактной системе рассмотрение жалоб или проведение проверок (плановых и внеплановых)    не проводится в отношении результатов оценки заявок на участие в конкурсе,    в запросе предложений,    окончательных предложений в соответствии с указанными в пунктах 3    и 4    части 1    статьи 32    настоящего Федерального закона критериями оценки этих заявок,    окончательных предложений.</w:t>
        <w:br/>
        <w:t>Комиссия Ямало-Ненецкого УФАС России признает доводы жалобы ООО «Политех-консалт» необоснованными.</w:t>
        <w:br/>
        <w:t>Руководствуясь ч.    8    ст.    106     Закона о контрактной системе,    Комиссия</w:t>
        <w:br/>
        <w:t>РЕШИЛА:</w:t>
        <w:br/>
        <w:t>Признать жалобу ООО «Политех-консалт» на действия Комиссии по осуществлению закупок для нужд ЯНАО при осуществлении закупки на оказание услуг по проведению экспертизы инновационной деятельности в ЯНАО (открытый конкурс,    извещение № 0190200000314004375),    необоснованной.</w:t>
        <w:br/>
        <w:t> </w:t>
        <w:br/>
        <w:t>В соответствии с ч.    9    ст.    106     Закон о контрактной системе,    решение,    принятое по результатам рассмотрения жалобы по существу,    может быть обжаловано в судебном порядке в течение трех месяцев с даты его принятия.</w:t>
        <w:br/>
        <w:t> </w:t>
        <w:br/>
        <w:t>Председатель комиссии</w:t>
        <w:br/>
        <w:t>Члены комиссии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7-07    12:5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