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2-02/19.8/41-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w:t>
        <w:br/>
        <w:t>№ 02-02/19.8/41-2014</w:t>
        <w:br/>
        <w:t> </w:t>
        <w:br/>
        <w:t>11    ию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административного дела № 02-02/19.8/41-2014,    возбужденного в отношении должностного лица ООО «НОВАТЭК-ЮРХАРОВНЕФТЕГАЗ» (юридический адрес:    ул.    Юбилейная,    д.    5,    "Деловой центр ЮГ",    блок,    3,    г.    Новый Уренгой,    ЯНАО,    629305;    почтовый адрес:    а/я 1043,    г.    Новый Уренгой,    ЯНАО,    629300;    ИНН/КПП:    8903021599/997250001)    -    заместителя главного инженера по природопользованию и охране окружающей среды -    начальника отдела &lt;...&gt;    по факту нарушения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и   ч.    4    ст.    19.8    Кодекса Российской Федерации об административных правонарушениях,    в присутствии &lt;...&gt;,    которому разъяснены права,    в соответствии с  частью 1    статьи 25.1    КоАП РФ,     руководствуясь  ст.    23.48    КоАП РФ,</w:t>
        <w:br/>
        <w:t>УСТАНОВИЛ:</w:t>
        <w:br/>
        <w:t>Согласно сведениям Федерального агентства водных ресурсов ООО «НОВАТЭК-ЮРХАРОВНЕФТЕГАЗ» (ИНН:    8903021599)    предоставлена (без аукциона)    в пользование акватории  озера Тангусумто:    общей площадью 1,130672    к⩚.    Цель водопользования:    для разведки и добычи полезных ископаемых.</w:t>
        <w:br/>
        <w:t>Регистрационный номер разрешительного документа (договора водопользования,    решения о предоставлении водного объекта в пользование):    89-15.05.00.002-О-РДБВ-С-2013-01790/00.</w:t>
        <w:br/>
        <w:t>Дата регистрации разрешительного документа:    19.11.2013.</w:t>
        <w:br/>
        <w:t>Частью 3    статьи 40    Водного кодекса Российской Федерации определено,    что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br/>
        <w:t>Согласно основным понятиям,    используемым в Федеральном законе № 135-ФЗ «О защите конкуренции» -    «экономическая концентрация -    сделки,    иные действия,    осуществление которых оказывает влияние на состояние конкуренции» (п.    21    ст.    4).</w:t>
        <w:br/>
        <w:t>Вышеуказанный Порядок осуществления государственного контроля за экономической концентрацией в области использования водных объектов установлен Правилами осуществления государственного контроля за экономической концентрацией в области использования водных объектов,    утвержденными постановлением Правительства Российской Федерации от 8    апреля 2009    г.    № 314    (далее – Правила № 314).</w:t>
        <w:br/>
        <w:t>Согласно пункту 2  Правил № 314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 (далее -    антимонопольный орган).</w:t>
        <w:br/>
        <w:t>Постановлением Правительства Российской Федерации от 07.04.2004    № 189    определены Вопросы Федеральной антимонопольной службы.</w:t>
        <w:br/>
        <w:t>Согласно абз.    а)    пункта 5    вышеуказанного постановления Правительства Российской Федерации основными функциями Федеральной антимонопольной службы являются,    в т.ч.,    контроль за соблюдением антимонопольного законодательства,    в том числе в сфере использования земли,    недр,    водных и других природных ресурсов.</w:t>
        <w:br/>
        <w:t>В соответствии с пунктом 3    Постановления Правительства Российской Федерации от 07.04.2004    № 189,    пункту 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осуществляет свою деятельность непосредственно,    а также через свои территориальные органы.</w:t>
        <w:br/>
        <w:t>Согласно статье 3    Федерального закона № 135-ФЗ «О защите конкуренции»,    Закон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br/>
        <w:t>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Федерального закона № 135-ФЗ «О защите конкуренции»,    иных федеральных законов,    регулирующих отношения,    указанные в статье 3    Закона о защите конкуренции.</w:t>
        <w:br/>
        <w:t>Согласно части 13    статьи 23    Закона о защите конкуренции антимонопольный орган,    осуществляет,    в т.ч.,    полномочия предусмотренные Федеральным законом № 135-ФЗ «О защите конкуренции»,    а также другими федеральными законами,    указами Президента Российской Федерации,    постановлениями Правительства Российской Федерации.</w:t>
        <w:br/>
        <w:t>Постановлением Правительства Российской Федерации от 08.04.2009    г.    N    314    утверждены Правила осуществления государственного контроля за экономической концентрацией в области использования водных объектов.</w:t>
        <w:br/>
        <w:t>В соответствии с пунктом 2    данных Правил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w:t>
        <w:br/>
        <w:t>Согласно пункту  4    вышеуказанных Правил антимонопольный орган должен быть уведомлен:</w:t>
        <w:br/>
        <w:t>а)    лицом (группой лиц)    о предоставлении ему (им)    в установленном порядке в пользование части акватории водного объекта,    если такое лицо (группа лиц)    получает право пользования более чем 100    тыс.    кв.    метров акватории водного объекта,    при условии,    что до этого получения такое лицо (группа лиц)    не имело прав пользования частью акватории водного объекта или имело право пользования менее чем 100    тыс.    кв.    метров акватории этого водного объекта,    -    не позднее чем через 45    дней после даты осуществления таких сделок,    иных действий;</w:t>
        <w:br/>
        <w:t>б)    лицом (группой лиц),    которому (которым)    предоставлено в пользование не менее чем 100    тыс.    кв.    метров акватории водного объекта,    о получении в пользование части акватории водного объекта,    если площадь акватории водного объекта,    являющегося предметом сделки или взаимосвязанных сделок,    иных действий,    превышает 100    тыс.    кв.    метров акватории этого водного объекта,    -    не позднее чем через 45    дней после даты осуществления таких сделок,    иных действий;</w:t>
        <w:br/>
        <w:t>в)    лицом (группой лиц)    о приобретении голосующих акций акционерного общества лицом (группой лиц),    распоряжающимся менее чем 50    процентами голосующих акций этого акционерного общества,    если в результате такого приобретения это лицо (группа лиц)    получает право распоряжаться более чем 50    процентами таких голосующих акций акционерного общества,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г)    лицом (группой лиц),    распоряжающимся менее чем 50    процентами долей в уставном капитале общества с ограниченной ответственностью,    о приобретении долей в уставном капитале этого общества с ограниченной ответственностью,    если в результате такого приобретения это лицо (группа лиц)    получает право распоряжаться более чем 50    процентами указанных долей общества с ограниченной ответственностью,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д)    лицом (группой лиц)    о приобретении им (ими)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лицом предпринимательской деятельности или осуществлять функции его исполнительного органа,    если в результате такого приобретения это лицо (группа лиц)    получает право контролировать лицо,    владеющее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е)    лицом (группой лиц)    о слиянии или присоединении лиц,    если в результате такого слияния или присоединения вновь созданное или реорганизованное лицо (группа лиц)    получит право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слияния (присоединения).</w:t>
        <w:br/>
        <w:t>В Ямало-Ненецкое УФАС России уведомлений от ООО «НОВАТЭК-ЮРХАРОВНЕФТЕГАЗ» (ИНН:    8903021599)    о получении в пользование (без аукциона)    акватории  озера Тангусумто:  общей площадью -   113    тыс ⩚;    цель водопользования:    для разведки и добычи полезных ископаемых,    в установленные сроки  (до 03.01.2014)  не поступало.</w:t>
        <w:br/>
        <w:t>Приказом ООО «НОВАТЭК-ЮРХАРОВНЕФТЕГАЗ» от &lt;...&gt;    № &lt;...&gt;    лицом,    ответственным за организацию работы по своевременному направлению в антимонопольный орган уведомления о получении в пользование (без аукциона)    акватории  водного объекта назначен заместитель главного инженера по природопользованию и охране окружающей среды -    начальник отдела &lt;...&gt;.</w:t>
        <w:br/>
        <w:t>Из объяснений,    представленных &lt;...&gt;    (исх.    от 19.06.2014    № б/н),    следует.</w:t>
        <w:br/>
        <w:t>Вышеозначенная акватория водного объекта предоставлена Обществу на основании Решения о предоставлении водного объекта в пользование от 19.11.2013    г.    № 89-15.05.00.002-0-РДБВ-С-2013-01790/00,    выданного Департаментом природно-ресурсного регулирования,    лесных отношений и развития нефтегазового комплекса ЯНАО на период с 19.11.2013    г.    по 30.12.2018    г.,    в связи с необходимостью размещения объекта:    «Гидронамывной карьер № 5    в районе Салмановского (Утреннего)    месторождения»,    для выполнения работ в соответствии с выданной Обществу лицензией на пользование недрами с целью разведки и добычи углеводородного сырья в пределах участка недр федерального значения,    включающего Салмановское (Утреннее)    нефтегазоконденсатное месторождение от 12.09.2011    г.    СЛХ 15203    НЭ,    сроком до 31.08.2031    г.</w:t>
        <w:br/>
        <w:t>Акватория водного объекта,    по Решению,    используется для намыва грунта для собственных строительных нужд (в соответствии со ст.    19.1    Закона РФ от 21.02.1992    N    2395-1    "О недрах"),    после произведенных за счет собственных средств изысканий,    в пределах территории лицензионного участка,    принадлежащего Обществу на основании лицензии на право пользование недрами.</w:t>
        <w:br/>
        <w:t>Данный факт дает право Обществу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br/>
        <w:t>Каких-либо жалоб от заинтересованных лиц в связи с предоставлением Обществу в пользование акватории водного объекта в адрес Общества не поступало.</w:t>
        <w:br/>
        <w:t>Также означенные действия Общества по использованию акватории водного объекта негативного влияния на состояние конкуренции на соответствующем рынке не оказали,    ущерб для общества и государства отсутствует,    т.к.    другие юридические лица на вышеуказанной территории аналогичных изысканий не проводили и не производят,    а на момент получения Обществом Решения о предоставлении в пользование акватории водного объекта и в последствии аналогичных прав на пользование водными объектами,    не предъявляли.</w:t>
        <w:br/>
        <w:t>11.06.2014    г.    Обществом было предоставлено в адрес Ямало-Ненецкого УФАС России Уведомление от 10.06.2014    г.    № 4468-01.4,    с приложением необходимых,    надлежаще заверенных документов (в том числе -    Решение от 19.11.2013    г.    ДПРР,    ЛО и РНГК по ЯНАО,    учредительные документы Общества и проч.),    а также предоставлены все запрошенные административным органом документы,    следовательно,    пренебрежительное отношение Общества к исполнению возложенных на него обязанностей отсутствует.</w:t>
        <w:br/>
        <w:t>Следовательно,    как указывает  &lt;...&gt;,    на момент составления Протокола об административном правонарушении,    обязанность,    возложенная на Общество и его должностное лицо по направлению Уведомления,    исполнена.</w:t>
        <w:br/>
        <w:t>На основании изложенного &lt;...&gt;    полагает,    что допущенное Обществом и им,    как должностным лицом,    правонарушение не создает существенной угрозы охраняемым общественным отношениям и не причинило вреда интересам граждан,    общества и государства и просит признать совершенное правонарушение малозначительным.</w:t>
        <w:br/>
        <w:t>Вышеуказанные доводы &lt;...&gt;    о малозначительности совершенного административного правонарушения считаю несостоятельными в силу следующего.</w:t>
        <w:br/>
        <w:t>В соответствии с частью 4    статьи 19.8    Кодекса Российской Федерации об административных правонарушениях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в ред.    Федерального закона от 22.06.2007    N    116-ФЗ).</w:t>
        <w:br/>
        <w:t>Административное правонарушение,    ответственность за которое предусмотрена частью 4    статьи 19.8    КоАП РФ,    имеет формальный состав,    для применения мер административной ответственности не имеет значения наступление каких-либо последствий.</w:t>
        <w:br/>
        <w:t>Существенная угроза охраняемым общественным отношениям заключается в пренебрежительном отношении должностного лица ООО «НОВАТЭК-ЮРХАРОВНЕФТЕГАЗ» &lt;...&gt;,    ответственного за организацию работы по своевременному направлению в антимонопольный орган уведомления о получении Обществом в пользование (без аукциона)    акватории  водного объекта,      к исполнению обязанностей по соблюдению требований законодательства.</w:t>
        <w:br/>
        <w:t>Оценивая наличие возможности для предотвращения совершения правонарушения,    прихожу к выводу об отсутствии доказательств того,    что со стороны &lt;...&gt;    были предприняты все зависящие от него меры для соблюдения установленных законодательством требований к порядку и срокам представления в антимонопольный орган уведомления о получении в пользование (без аукциона)    акватории  озера Тангусумто:  общей площадью -   113    тыс ⩚.</w:t>
        <w:br/>
        <w:t>Доводы должностного лица  о том,    что на момент рассмотрения административного дела № 02-02/19.8/41-2014    обязанность,    возложенная на Общество и на него,    как должностное лицо,    ответственное за организацию работы по своевременному направлению в антимонопольный орган уведомления о получении Обществом в пользование (без аукциона)    акватории  водного объекта по направлению Уведомления,    исполнена,    следовательно,    пренебрежительное отношение Общества и его должностного лица к исполнению возложенных на них обязанностей отсутствует,    также не могут быть приняты во внимание,    поскольку уведомление о получении в пользование (без аукциона)    акватории  озера Тангусумто представлено в Ямало-Ненецкое УФАС России  исх.    от 10.06.2014    г.    № 4468-01.4,    т.е.    уже после выявления факта его непредоставления в установленные законодательством сроки.    В данном случае,    считаю,    что со стороны должностного лица Общества имело место устранение уже выявленного нарушения.</w:t>
        <w:br/>
        <w:t>Устранение нарушений до вынесения постановления о назначении наказания не освобождает должностное лицо ООО «НОВАТЭК-ЮРХАРОВНЕФТЕГАЗ» &lt;...&gt;    от административной ответственности.    При этом добровольное прекращение противоправного поведения подлежит учету в качестве обстоятельства,    смягчающего административную ответственность.</w:t>
        <w:br/>
        <w:t>Согласно части 1    статьи 4.5    КоАП РФ постановление по делу об административном правонарушении за нарушение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не может быть вынесено по истечении по истечении одного года со дня совершения административного правонарушения.</w:t>
        <w:br/>
        <w:t>Уведомление о получении в пользование (без аукциона)    акватории  озера Тангусумто должно быть представлено в срок  до 03.01.2014.</w:t>
        <w:br/>
        <w:t>С 01    по 08    января 2014    года – выходные дни.</w:t>
        <w:br/>
        <w:t>Следовательно,    крайний срок предоставления уведомления может считаться 09.01.2014,    тогда датой совершения административного правонарушения следует считать день,    следующий за окончанием срока представления уведомления.</w:t>
        <w:br/>
        <w:t>Дата совершения правонарушения:    10.01.2014.</w:t>
        <w:br/>
        <w:t>Место совершения административного правонарушения:    ЯНАО,    г.    Салехард.</w:t>
        <w:br/>
        <w:t>На основании вышеизложенного,    прихожу к выводу о наличии в действиях  должностного лица ООО «НОВАТЭК-ЮРХАРОВНЕФТЕГАЗ» (ИНН/КПП:    8903021599/997250001)    -    заместителя главного инженера по природопользованию и охране окружающей среды -    начальника отдела &lt;...&gt;    состава административного правонарушения по ч.    4    ст.    19.8    КоАП РФ,    выразившегося в нарушении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в части в непредставления в Ямало-Ненецкое УФАС России уведомления о получении в пользование (без аукциона)    акватории  озера Тангусумто:    общей площадью 1,130672    к⩚,    цель водопользования:    для разведки и добычи полезных ископаемых;    регистрационный номер разрешительного документа (договора водопользования,    решения о предоставлении водного объекта в пользование):    от 19.11.2013    № 89-15.05.00.002-О-РДБВ-С-2013-01790/00,    в установленные законодательством сроки.                   </w:t>
        <w:br/>
        <w:t>Имеющиеся в материалах дела документы не свидетельствуют о наличии оснований для применения положений статьи 2.9    КоАП РФ и признания совершенного &lt;...&gt;    правонарушения малозначительным.      </w:t>
        <w:br/>
        <w:t>Исследовав в совокупности все обстоятельства дела,    руководствуясь ст.    4.5,    ч.    4    ст.    19.8,    ст.    23.48,    ст.    28.1,    п.    1    ч.    1    ст.    29.9,    ст.    29.10,     ст.    29.11    Кодекса Российской Федерации об административных правонарушениях,</w:t>
        <w:br/>
        <w:t>ПОСТАНОВИЛ:</w:t>
        <w:br/>
        <w:t>Назначить должностному лицу ООО «НОВАТЭК-ЮРХАРОВНЕФТЕГАЗ» -    заместителю главного инженера по природопользованию и охране окружающей среды -    начальнику отдела &lt;...&gt;    административное наказание по ч.    4    ст.    19.8    КоАП РФ в виде административного штрафа в размере 5 (пяти тысяч)    рублей.</w:t>
        <w:br/>
        <w:t>      </w:t>
        <w:br/>
        <w:t>В соответствии с частью 1    статьи 32.2    КоАП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Реквизиты для перечисления административного штрафа:</w:t>
        <w:br/>
        <w:t>Получатель:    УФК по ЯНАО (Ямало-Ненецкое УФАС России)</w:t>
        <w:br/>
        <w:t>ИНН:    8901003347</w:t>
        <w:br/>
        <w:t>КПП:    890101001</w:t>
        <w:br/>
        <w:t>К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br/>
        <w:t>ОКТМО:    71 000</w:t>
        <w:br/>
        <w:t>Банк получателя:    РКЦ Салехард г.    Салехард</w:t>
        <w:br/>
        <w:t>БИК:    047182000</w:t>
        <w:br/>
        <w:t>Расчетный счет:    40101810500000010001</w:t>
        <w:br/>
        <w:t>Назначение платежа:    Штраф за нарушение антимонопольного законодательства Российской Федерации по делу № 02-02/19.8/41-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3-47-08.</w:t>
        <w:br/>
        <w:t>Согласно ч.    1    ст.    20.25.    КоАП неуплата административного штрафа в установленный срок влечет наложение административного штрафа в двукратном размере суммы неуплаченного штрафа.</w:t>
        <w:br/>
        <w:t>В соответствии с  п.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 xml:space="preserve">Согласно ч.    1    ст.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В  соответствии  с п.    3    ч.    1   ст.  30.1    и частью 1    статьи 30.3    КоАП РФ постановление   по  делу  об  административном  правонарушении вынесенное должностным лицом может  быть обжаловано  -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br/>
        <w:t>С материалами дела можно ознакомиться по адресу:    ЯНАО,    г.    Салехард,    ул.    Губкина,    13,    каб.    34    в рабочее время.</w:t>
        <w:br/>
        <w:t> </w:t>
        <w:br/>
        <w:t>Руководитель управления                                                                                           О.Ю.    Печерин</w:t>
        <w:br/>
      </w:r>
    </w:p>
    <w:p>
      <w:pPr>
        <w:pStyle w:val="Normal"/>
        <w:bidi w:val="0"/>
        <w:jc w:val="left"/>
        <w:rPr/>
      </w:pPr>
      <w:r>
        <w:rPr>
          <w:rFonts w:ascii="Times New Roman" w:hAnsi="Times New Roman"/>
          <w:b/>
          <w:sz w:val="24"/>
        </w:rPr>
        <w:t>2014-07-11    05: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