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2-02/19.8/42-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 02-02/19.8/42-2014</w:t>
        <w:br/>
        <w:t> </w:t>
        <w:br/>
        <w:t>11    июля 2014    года                                                                                                       г.    Салехард</w:t>
        <w:br/>
        <w:t>Руководитель Управления Федеральной антимонопольной службы по Ямало-Ненецкому автономному округу Печерин Олег Юрьевич,    рассмотрев материалы административного дела № 02-02/19.8/42-2014,    возбужденного в отношении юридического лица – ООО «НОВАТЭК-ЮРХАРОВНЕФТЕГАЗ» (юридический адрес:    ул.    Юбилейная,    д.    5,    "Деловой центр ЮГ",    блок,    3,    г.    Новый Уренгой,    ЯНАО,    629305;    почтовый адрес:    а/я 1043,    г.    Новый Уренгой,    ЯНАО,    629300;    ИНН/КПП:    8903021599/997250001)    по факту нарушения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и ч.    4    ст.    19.8    Кодекса Российской Федерации об административных правонарушениях,    в присутствии законного представителя ООО «НОВАТЭК-ЮРХАРОВНЕФТЕГАЗ» &lt;...&gt;  (доверенность от 25.06.2014    № 076),    которой разъяснены права,    в соответствии с  частью 1    статьи 25.1    КоАП РФ,    руководствуясь  ст.    23.48    КоАП РФ,</w:t>
        <w:br/>
        <w:t>УСТАНОВИЛ:</w:t>
        <w:br/>
        <w:t>Согласно информации,    представленной ООО «НОВАТЭК-ЮРХАРОВНЕФТЕГАЗ»,  в наименовании водного объекта,    указанного в протоколе об административном правонарушении № 02-01/19.8/42-2014    допущена неточность.</w:t>
        <w:br/>
        <w:t>Согласно Договору водопользования -15.04.00.001-Р-ДИБВ-С-2014-01991/00    от 03.02.2014г.,    которым водный объект предоставлен Департаментом ПРР,    ЛО и РНГК по ЯНАО Обществу в пользование сроком с 03.02.2014г.    до 30.09.2033г.,    в пользование Обществу предоставлена акватория водного объекта р.    Нгарка-Табъяха (бассейн р.    Пур),    общей площадью 0,110973    к⩚ с целью водопользования:    использование акватории водного объекта при эксплуатации линейного объекта:    «Конденсатопровод Юрхаровское месторождение -    Пуровский ЗПК» (ПК 1140    +    15-1145+36)    с видами водопользования:    совместное водопользование,    водопользование без забора (изъятия)    водных ресурсов из водного объекта.</w:t>
        <w:br/>
        <w:t>Данные уточнения принимаются и в постановлении № 02-02/19.8/42-2014    указывается наименование водного объекта,    согласно Договору водопользования -15.04.00.001-Р-ДИБВ-С-2014-01991/00    от 03.02.2014г.    -    акватория водного объекта р.    Нгарка-Табъяха (бассейн р.    Пур).</w:t>
        <w:br/>
        <w:t>Материалами дела установлено.</w:t>
        <w:br/>
        <w:t>Согласно сведениям Федерального агентства водных ресурсов ООО «НОВАТЭК-ЮРХАРОВНЕФТЕГАЗ» (ИНН:    8903021599)    предоставлена (без аукциона)    в пользование акватория  водного объекта (Река Нгарка-Табъяха – бассейн р.    Пур):    общей площадью 111    тыс ⩚.    Цель водопользования:    использование акватории водного объекта,    в т.    ч.    для рекреационных целей.</w:t>
        <w:br/>
        <w:t>Регистрационный номер разрешительного документа (договора водопользования,    решения о предоставлении водного объекта в пользование):    89-15.04.00.001-Р-ДИБВ-С-2014-01991/00.</w:t>
        <w:br/>
        <w:t>Дата регистрации разрешительного документа:    03.02.2014.</w:t>
        <w:br/>
        <w:t>Срок действия разрешительного документа:    до 30.09.2033.</w:t>
        <w:br/>
        <w:t>Частью 3    статьи 40    Водного кодекса Российской Федерации определено,    что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br/>
        <w:t>Согласно основным понятиям,    используемым в Федеральном законе № 135-ФЗ «О защите конкуренции» -    «экономическая концентрация -    сделки,    иные действия,    осуществление которых оказывает влияние на состояние конкуренции» (п.    21    ст.    4).</w:t>
        <w:br/>
        <w:t>Вышеуказанный Порядок осуществления государственного контроля за экономической концентрацией в области использования водных объектов установлен Правилами осуществления государственного контроля за экономической концентрацией в области использования водных объектов,    утвержденными постановлением Правительства Российской Федерации от 8    апреля 2009    г.    № 314    (далее – Правила № 314).</w:t>
        <w:br/>
        <w:t>Согласно пункту 2  Правил № 314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 (далее -    антимонопольный орган).</w:t>
        <w:br/>
        <w:t>Постановлением Правительства Российской Федерации от 07.04.2004    № 189    определены Вопросы Федеральной антимонопольной службы.</w:t>
        <w:br/>
        <w:t>Согласно абз.    а)    пункта 5    вышеуказанного постановления Правительства Российской Федерации основными функциями Федеральной антимонопольной службы являются,    в т.ч.,    контроль за соблюдением антимонопольного законодательства,    в том числе в сфере использования земли,    недр,    водных и других природных ресурсов.</w:t>
        <w:br/>
        <w:t>В соответствии с пунктом 3    Постановления Правительства Российской Федерации от 07.04.2004    № 189,    пункту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осуществляет свою деятельность непосредственно,    а также через свои территориальные органы.</w:t>
        <w:br/>
        <w:t>Согласно статье 3    Федерального закона № 135-ФЗ «О защите конкуренции»,    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Федерального закона № 135-ФЗ «О защите конкуренции»,    иных федеральных законов,    регулирующих отношения,    указанные в статье 3    Закона о защите конкуренции.</w:t>
        <w:br/>
        <w:t>Согласно части 13    статьи 23    Закона о защите конкуренции антимонопольный орган,    осуществляет,    в т.ч.,    полномочия предусмотренные Федеральным законом № 135-ФЗ «О защите конкуренции»,    а также другими федеральными законами,    указами Президента Российской Федерации,    постановлениями Правительства Российской Федерации.</w:t>
        <w:br/>
        <w:t>Постановлением Правительства Российской Федерации от 08.04.2009    г.    N    314    утверждены Правила осуществления государственного контроля за экономической концентрацией в области использования водных объектов.</w:t>
        <w:br/>
        <w:t>В соответствии с пунктом 2    данных Правил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w:t>
        <w:br/>
        <w:t>Согласно пункту  4    вышеуказанных Правил антимонопольный орган должен быть уведомлен:</w:t>
        <w:br/>
        <w:t>а)    лицом (группой лиц)    о предоставлении ему (им)    в установленном порядке в пользование части акватории водного объекта,    если такое лицо (группа лиц)    получает право пользования более чем 100    тыс.    кв.    метров акватории водного объекта,    при условии,    что до этого получения такое лицо (группа лиц)    не имело прав пользования частью акватории водного объекта или имело право пользования менее чем 100    тыс.    кв.    метров акватории этого водного объекта,    -    не позднее чем через 45    дней после даты осуществления таких сделок,    иных действий;</w:t>
        <w:br/>
        <w:t>б)    лицом (группой лиц),    которому (которым)    предоставлено в пользование не менее чем 100    тыс.    кв.    метров акватории водного объекта,    о получении в пользование части акватории водного объекта,    если площадь акватории водного объекта,    являющегося предметом сделки или взаимосвязанных сделок,    иных действий,    превышает 100    тыс.    кв.    метров акватории этого водного объекта,    -    не позднее чем через 45    дней после даты осуществления таких сделок,    иных действий;</w:t>
        <w:br/>
        <w:t>в)    лицом (группой лиц)    о приобретении голосующих акций акционерного общества лицом (группой лиц),    распоряжающимся менее чем 50    процентами голосующих акций этого акционерного общества,    если в результате такого приобретения это лицо (группа лиц)    получает право распоряжаться более чем 50    процентами таких голосующих акций акционерного общества,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г)    лицом (группой лиц),    распоряжающимся менее чем 50    процентами долей в уставном капитале общества с ограниченной ответственностью,    о приобретении долей в уставном капитале этого общества с ограниченной ответственностью,    если в результате такого приобретения это лицо (группа лиц)    получает право распоряжаться более чем 50    процентами указанных долей общества с ограниченной ответственностью,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д)    лицом (группой лиц)    о приобретении им (ими)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лицом предпринимательской деятельности или осуществлять функции его исполнительного органа,    если в результате такого приобретения это лицо (группа лиц)    получает право контролировать лицо,    владеющее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е)    лицом (группой лиц)    о слиянии или присоединении лиц,    если в результате такого слияния или присоединения вновь созданное или реорганизованное лицо (группа лиц)    получит право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слияния (присоединения).</w:t>
        <w:br/>
        <w:t>В Ямало-Ненецкое УФАС России уведомлений от ООО «НОВАТЭК-ЮРХАРОВНЕФТЕГАЗ» (ИНН:    8903021599)  о получении в пользование (без аукциона)    акватории  водного объекта р.    Нгарка-Табъяха (бассейн р.    Пур),    общей площадью 0,110973    к⩚;    цель водопользования:    использование акватории водного объекта,    в т.    ч.    для рекреационных целей,    в установленные сроки  (до 20.03.2014)  не поступало.</w:t>
        <w:br/>
        <w:t>Из объяснений,    представленных ООО «НОВАТЭК-ЮРХАРОВНЕФТЕГАЗ» (исх.    от 19.06.2014    № 4643-01.4),    следует.</w:t>
        <w:br/>
        <w:t>Вышеозначенная акватория водного объекта предоставлена Обществу 03.02.2014г.    в соответствии с Договором водопользования от 03.02.2014г.    № 89-    15.04.00.001-Р-ДИБВ-С-2014-01991/00    заключенного с Департаментом природно</w:t>
        <w:softHyphen/>
        <w:t>ресурсного регулирования,    лесных отношений и развития нефтегазового комплекса ЯНАО на период с 03.02.2014г.    по 30.09.2033    г.,    в связи с необходимостью эксплуатации объекта,    принадлежащего Обществу «Конденсатопровод Юрхаровское месторождение -    Пуровский ЗПК» (ПК 1140    +    15-1145+36).</w:t>
        <w:br/>
        <w:t>Учитывая,    что акватория водного объекта по договору водопользования используется для подземного пересечения водного объекта Конденсатопроводом,    без его размещения в толще воды (Конденсатопровод залегает в толще дна водного объекта)    и без установления других объектов и сооружений,    Обществом не нанесено существенной угрозы охраняемым интересам в сфере антимонопольного регулирования,    не ограничивается конкуренция и не осуществляется монополистическая деятельность,    т.к.    доступ к водному объекту не ограничен,    а другие претенденты на получение права пользования водным объектом на момент получения договора водопользования № 89-15.04.00.001-Р-ДИБВ-С-2014-01991/00    от 03.02.2014    г.    отсутствовали.</w:t>
        <w:br/>
        <w:t>06.2014    г.    Обществом было предоставлено в адрес Ямало-Ненецкого УФАС России Уведомление от 10.06.2014г.    Исх.    № 4466-01.4,    с приложением необходимых документов,    следовательно,    пренебрежительное отношение Общества к исполнению возложенных на него обязанностей отсутствует.</w:t>
        <w:br/>
        <w:t>Следовательно,    как указывает Общество,    на момент составления Протокола об административном правонарушении,    обязанность,    возложенная на Общество по направлению Уведомления,    исполнена.</w:t>
        <w:br/>
        <w:t>Исходя из вышеизложенного,    Общество считает,    что в результате выявления факта несвоевременного предоставления Уведомления в УФАС РФ,    угрозы,    охраняемым законом общественным отношениям не возникло,    интересам граждан,    а также иным юридическим лицам,    общества и государства,    окружающей среде вред не был причинен,    опасные последствия не наступили.</w:t>
        <w:br/>
        <w:t>ООО «НОВАТЭК-ЮРХАРОВНЕФТЕГАЗ» просит освободить его от административной ответственности и ограничиться устным замечанием.</w:t>
        <w:br/>
        <w:t>Вышеуказанные доводы ООО «НОВАТЭК-ЮРХАРОВНЕФТЕГАЗ» о малозначительности совершенного административного правонарушения считаю несостоятельными в силу следующего.</w:t>
        <w:br/>
        <w:t>В соответствии с частью 4    статьи 19.8    Кодекса Российской Федерации об административных правонарушениях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в ред.    Федерального закона от 22.06.2007    N    116-ФЗ).</w:t>
        <w:br/>
        <w:t>Административное правонарушение,    ответственность за которое предусмотрена частью 4    статьи 19.8    КоАП РФ,    имеет формальный состав,    для применения мер административной ответственности не имеет значения наступление каких-либо последствий.</w:t>
        <w:br/>
        <w:t>Существенная угроза охраняемым общественным отношениям заключается в пренебрежительном отношении ООО «НОВАТЭК-ЮРХАРОВНЕФТЕГАЗ»  к исполнению обязанностей по соблюдению требований законодательства.</w:t>
        <w:br/>
        <w:t>Оценивая наличие возможности для предотвращения совершения правонарушения,    прихожу к выводу об отсутствии доказательств того,    что со стороны ООО «НОВАТЭК-ЮРХАРОВНЕФТЕГАЗ»  были предприняты все зависящие от него меры для соблюдения установленных законодательством требований к порядку и срокам представления в антимонопольный орган уведомления о получении в пользование (без аукциона)    акватории  водного объекта (Река Нгарка-Табъяха – бассейн р.    Пур)    общей площадью 111    тыс ⩚.</w:t>
        <w:br/>
        <w:t>Доводы ООО «НОВАТЭК-ЮРХАРОВНЕФТЕГАЗ»  о том,    что на момент рассмотрения административного дела № 02-02/19.8/42-2014    обязанность,    возложенная на Общество по направлению Уведомления,    исполнена,    следовательно,    пренебрежительное отношение Общества к исполнению возложенных на него обязанностей отсутствует,    также не могут быть приняты во внимание,    поскольку уведомление о получении в пользование (без аукциона)    акватории  водного объекта (Река Нгарка-Табъяха – бассейн р.    Пур)     представлено в Ямало-Ненецкое УФАС России  исх.    от 10.06.2014    г.,    т.е.    уже после выявления факта его непредоставления в установленные законодательством сроки.    В данном случае,    считаю,    что со стороны Общества имело место устранение уже выявленного нарушения.</w:t>
        <w:br/>
        <w:t>Устранение нарушений до вынесения постановления о назначении наказания не освобождает ООО «НОВАТЭК-ЮРХАРОВНЕФТЕГАЗ» от административной ответственности.    При этом добровольное прекращение противоправного поведения подлежит учету в качестве обстоятельства,    смягчающего административную ответственность.</w:t>
        <w:br/>
        <w:t>Согласно части 1    статьи 4.5    КоАП РФ постановление по делу об административном правонарушении за нарушение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не может быть вынесено по истечении по истечении одного года со дня совершения административного правонарушения.</w:t>
        <w:br/>
        <w:t>Время совершения административного правонарушения:    21.03.2014    (день следующий за окончанием срока представления уведомления).</w:t>
        <w:br/>
        <w:t>Место совершения административного правонарушения:    ЯНАО,    г.    Салехард.</w:t>
        <w:br/>
        <w:t>На основании вышеизложенного,    прихожу к выводу о наличии в действиях  ООО «НОВАТЭК-ЮРХАРОВНЕФТЕГАЗ» состава административного правонарушения по ч.    4     ст.    19.8    КоАП РФ,    выразившегося в нарушении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Ф от 08.04.2009    № 314,    в части в непредставления в Ямало-Ненецкое УФАС России уведомления о получении в пользование (без аукциона)    акватории  акватория  водного объекта (Река Нгарка-Табъяха – бассейн р.    Пур):    общей площадью -   111    тыс ⩚;    цель водопользования:    использование акватории водного объекта,    в т.    ч.    для рекреационных целей;    регистрационный номер разрешительного документа (договора водопользования,    решения о предоставлении водного объекта в пользование):    от  03.02.2014    № 89-15.04.00.001-Р-ДИБВ-С-2014-01991/00,    в установленные законодательством сроки.                   </w:t>
        <w:br/>
        <w:t>Имеющиеся в материалах дела документы не свидетельствуют о наличии оснований для применения положений статьи 2.9    КоАП РФ и признания совершенного ООО «НОВАТЭК-ЮРХАРОВНЕФТЕГАЗ» правонарушения малозначительным.      </w:t>
        <w:br/>
        <w:t>Исследовав в совокупности все обстоятельства дела,    руководствуясь ст.    4.5,    ч.    4    ст.    19.8,    ст.    23.48,    ст.    28.1,    п.    1    ч.    1    ст.    29.9,    ст.    29.10,     ст.    29.11    Кодекса Российской Федерации об административных правонарушениях,</w:t>
        <w:br/>
        <w:t>ПОСТАНОВИЛ:</w:t>
        <w:br/>
        <w:t>Назначить ООО «НОВАТЭК-ЮРХАРОВНЕФТЕГАЗ» (ИНН/КПП:    8903021599/997250001)    административное наказание по ч.    4    ст.    19.8    КоАП РФ в виде административного штрафа в размере 150 (ста пятидесяти тысяч)    рублей.</w:t>
        <w:br/>
        <w:t>      </w:t>
        <w:br/>
        <w:t>В соответствии с частью 1    статьи 32.2    КоАП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Реквизиты для перечисления административного штрафа:</w:t>
        <w:br/>
        <w:t>Получатель:    УФК по ЯНАО (Ямало-Ненецкое УФАС России)</w:t>
        <w:br/>
        <w:t>ИНН:    8901003347</w:t>
        <w:br/>
        <w:t>КПП:    890101001</w:t>
        <w:br/>
        <w:t>К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br/>
        <w:t>ОКТМО:    71 000</w:t>
        <w:br/>
        <w:t>Банк получателя:    РКЦ Салехард г.    Салехард</w:t>
        <w:br/>
        <w:t>БИК:    047182000</w:t>
        <w:br/>
        <w:t>Расчетный счет:    40101810500000010001</w:t>
        <w:br/>
        <w:t>Назначение платежа:    Штраф за нарушение антимонопольного законодательства Российской Федерации по делу № 02-02/19.8/42-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3-47-08.</w:t>
        <w:br/>
        <w:t>Согласно ч.    1    ст.    20.25.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w:t>
        <w:br/>
        <w:t>В соответствии с  п.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 xml:space="preserve">Согласно ч.    1    ст.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В  соответствии  с  частью  3  статьи  30.1    и частью 1    статьи 30.3    КоАП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С материалами дела можно ознакомиться по адресу:    ЯНАО,    г.    Салехард,    ул.    Губкина,    13,    каб.    34    в рабочее время.</w:t>
        <w:br/>
        <w:t> </w:t>
        <w:br/>
        <w:t>Руководитель управления                                                                                           О.Ю.    Печерин</w:t>
        <w:br/>
      </w:r>
    </w:p>
    <w:p>
      <w:pPr>
        <w:pStyle w:val="Normal"/>
        <w:bidi w:val="0"/>
        <w:jc w:val="left"/>
        <w:rPr/>
      </w:pPr>
      <w:r>
        <w:rPr>
          <w:rFonts w:ascii="Times New Roman" w:hAnsi="Times New Roman"/>
          <w:b/>
          <w:sz w:val="24"/>
        </w:rPr>
        <w:t>2014-07-11    05: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