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б отзыве жалобы ИП Нестерчук Олег Анатольевич (г.    Салехард)    на действия Комиссии по осуществлению закупок для нужд МО Приуральский район</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ИП Нестерчук Олег Анатольевич (г.    Салехард)    на действия Комиссии по осуществлению закупок для нужд МО Приуральский район при осуществлении закупки на выполнение работ по капитальному ремонту детского сада «Солнышко» с.    Аксарка Приуральского района ЯНАО (электронный аукцион,    извещение № 0890300004814000197).</w:t>
        <w:br/>
        <w:t>16    июля 2014    года от ИП Нестерчук Олег Анатольевич,    до принятия решения по существу жалобы,    поступило письмо (от 16.07.2014    исх.    № 05/14)    об отзыве  жалобы на действия Комиссии по осуществлению закупок для нужд МО Приуральский район.</w:t>
        <w:br/>
        <w:t>Учитывая  вышеизложенное,    руководствуясь ч.    15    ст.    105    Федерального закона № 44-ФЗ «О контрактной системе в сфере закупок товаров,    работ,    услуг для обеспечения государственных и муниципальных нужд»,    Ямало-Ненецкое УФАС России оставляет жалобу ИП Нестерчук Олег Анатольевич без рассмотрения.</w:t>
        <w:br/>
      </w:r>
    </w:p>
    <w:p>
      <w:pPr>
        <w:pStyle w:val="Normal"/>
        <w:bidi w:val="0"/>
        <w:jc w:val="left"/>
        <w:rPr/>
      </w:pPr>
      <w:r>
        <w:rPr>
          <w:rFonts w:ascii="Times New Roman" w:hAnsi="Times New Roman"/>
          <w:b/>
          <w:sz w:val="24"/>
        </w:rPr>
        <w:t>2014-07-16    05: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