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зыве жалобы ЗАО «Ямалсоюз» (г.    Салехард)    на действия заказчика -    МУ «Управление капитального строительства» администрации МО Приураль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ЗАО «Ямалсоюз» (г.    Салехард)    на действия заказчика -    МУ «Управление капитального строительства» администрации МО Приуральский район при осуществлении закупки на выполнение Строительно-монтажных работ по объекту:    «Инженерное обеспечение под индивидуальную застройку в п.    Харп» (электронный аукцион,    извещение № 0890300004814000206).</w:t>
        <w:br/>
        <w:t>17    июля 2014    года от ЗАО «Ямалсоюз»,    до принятия решения по существу жалобы,    поступило письмо (от 17.07.2014    исх.    № 56)    об отзыве  жалобы на действия заказчика -    МУ «Управление капитального строительства» администрации МО Приуральский район.</w:t>
        <w:br/>
        <w:t>Учитывая  вышеизложенное,    руководствуясь ч.    15    ст.    105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,    Ямало-Ненецкое УФАС России оставляет жалобу ЗАО «Ямалсоюз» без рассмот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