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ы ООО «Стройноватор»      (г.    Тарко-Сале)    на действия Комиссии по осуществлению закупок для нужд Пуров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159-2014</w:t>
        <w:br/>
        <w:t>В Управление Федеральной антимонопольной службы по Ямало-Ненецкому автономному округу поступила на рассмотрение жалоба ООО «Стройноватор»  (г.    Тарко-Сале)    на действия Комиссии по осуществлению закупок для нужд Пуровского района при осуществлении закупки на выполнение комплекса работ по капитальному ремонту в здании МБУ «КСК «Геолог» (электронный аукцион,    извещение № 0190300001314000767).</w:t>
        <w:br/>
        <w:t>Исходя из доводов жалобы ООО «Стройноватор»,    Комиссией по осуществлению закупок были нарушены требования ст.    67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 (далее -    Закон о контрактной системе),    в части неправомерного отклонения первой части заявки общества.</w:t>
        <w:br/>
        <w:t>Законному представителю Заказчика,    Уполномоченного органа,    на основании ч.    3    ст.    106    Закона о контрактной системе в срок до 15    ч.    00    мин.    22.07.2014    г.    предоставить следующую информацию и надлежащим образом заверенные копии документов (при направлении запрашиваемой документации указать номер дела 04-01/159-2014):</w:t>
        <w:br/>
        <w:t>1.    Документально обоснованные возражения на жалобу ООО «Стройноватор»;</w:t>
        <w:br/>
        <w:t>2.    Утвержденную документацию об аукционе на выполнение комплекса работ по капитальному ремонту в здании МБУ «КСК «Геолог»;</w:t>
        <w:br/>
        <w:t>3.    Заявки всех участников закупки в полном объеме;</w:t>
        <w:br/>
        <w:t>4.    Все подписанные и надлежаще заверенные протоколы заседаний Единой комиссии,    составленные при проведении данного электронного аукциона;</w:t>
        <w:br/>
        <w:t>5.    Документально подтвержденную информацию относительно стадии  заключения муниципального контракта по результатам рассматриваемого электронного аукциона;</w:t>
        <w:br/>
        <w:t>6.    Приказ о создании Единой комиссии для проведения рассматриваемого электронного аукциона (извещение № 0190300001314000767).</w:t>
        <w:br/>
        <w:t>При рассмотрении жалобы Комиссией по контролю в сфере закупок,    торгов,    иных способов закупок и порядка заключения договоров на территории Ямало-Ненецкого автономного округа будет осуществляться внеплановая проверка соблюдения Заказчиком,    Единой комиссией,    Уполномоченным органом законодательства о контрактной системе при осуществлении закупки на выполнение комплекса работ по капитальному ремонту в здании МБУ «КСК «Геолог»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23.07.2014    г.    в 11    ч.    0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Единой комиссии,    Уполномоченного органа,    ООО «Стройноватор»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    и заключение контракта по электронному аукциону (извещение № 0190300001314000767)    с момента получения настоящего уведомления до рассмотрения жалобы по существу.</w:t>
        <w:br/>
        <w:t>Информация о движении дел по жалобам размещается на официальном сайте Ямало-Ненецкого УФАС России в сети Интернет www.yamal.fas.gov.ru,    а также на сайте www.zakupki.gov.ru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18    12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