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казе в возбуждении дела об административном правонарушении</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казе в возбуждении дела об административном правонарушении</w:t>
        <w:br/>
        <w:t> </w:t>
        <w:br/>
        <w:t>18    июля 2014                                                                                                          г.    Салехард</w:t>
        <w:br/>
        <w:t> </w:t>
        <w:br/>
        <w:t>Я,    руководитель Ямало-Ненецкого УФАС России,    Печерин Олег Юрьевич,    рассмотрев обращение гражданки &lt;...&gt;,    представленные Управлением Роскомнадзора по Тюменской области,    Ханты-Мансийскому автономному округу-Югре и Ямало-Ненецкому автономному округу,    содержащие данные,    указывающие на наличие в действиях рекламно-информационного гида г.    Салехард информационной компании «Свет Миру» (ИНН:    6671436269)    события административного правонарушения по ч.ч.    1,    5    ст.    14.3    Кодекса Российской Федерации об административных правонарушениях (далее – КоАП РФ),</w:t>
        <w:br/>
        <w:t>УСТАНОВИЛ:</w:t>
        <w:br/>
        <w:t>В Ямало-Ненецкое УФАС России,    через  Управление Роскомнадзора по Тюменской области,    Ханты-Мансийскому автономному округу-Югре и Ямало-Ненецкому автономному округу поступило на рассмотрение по подведомственности обращение гражданки &lt;...&gt;.</w:t>
        <w:br/>
        <w:t>Из обращения установлено,    что в незарегистривованном СМИ -  Рекламно-информационный гид г.    Салехард информационной компании «Свет Миру» (ИНН:    6671436269)    размещается реклама медицинских услуг и реклама долевого строительства без указания места и даты публикации Проектной декларации.</w:t>
        <w:br/>
        <w:t>Рассмотрев представленный материал,    прихожу к следующим выводам.</w:t>
        <w:br/>
        <w:t>1.    Согласно части 2    статьи 28.2    КоАП РФ,    в протоколе об административном правонарушении указываются,    в том числе,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    иные сведения,    необходимые для разрешения дела.</w:t>
        <w:br/>
        <w:t>В представленном материале отсутствует информация относительно юридического/фактического адреса лица,    в отношении которого направлено обращение гражданки Зарубиной Ольги Юрьевны.</w:t>
        <w:br/>
        <w:t>2.    С 30    июня 2014    года вступил в силу Федеральный закон от 28.06.2014    N    190-ФЗ "О внесении изменения в статью 24    Федерального закона "О рекламе",    исключающий из сферы регулирования части 8    статьи 24    Федерального закона № 38-ФЗ "О рекламе"    рекламу медицинских услуг.</w:t>
        <w:br/>
        <w:t>Учитывая изложенное,    с 30    июня 2014    года размещение рекламы медицинских услуг допускается любым способом и в любой форме с соблюдением положений статьи 24    Федерального закона "О рекламе",    а также общих требований,    предъявляемых к рекламе Федеральным законом "О рекламе".</w:t>
        <w:br/>
        <w:t>Таким образом,    на момент поступления обращения гражданки Зарубиной Ольги Юрьевны (15.07.2014)  возбуждение дела об административном правонарушении по факту нарушения части 8    статьи 24    Федерального закона "О рекламе"    в части рекламы медицинских услуг неправомерно,    поскольку согласно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br/>
        <w:t>Кроме того,    в силу указанной части 2    статьи 1.7    Кодекса Российской Федерации об административных правонарушениях,    в случае если дело об административном правонарушении по факту распространения рекламы медицинских услуг в местах,    запрещенных в соответствии с частью 8    статьи 24    Федерального закона "О рекламе",    возбуждено,    решение по нему не принято и дело находится в процессе рассмотрения,    такое дело об административном правонарушении подлежит прекращению.</w:t>
        <w:br/>
        <w:t>На основании вышеизложенного,    руководствуясь,    ч.    2    ст.    1.7,    п.    5    ч.    1    ст.    24.5,    ч.    5    ст.    28.1,    ч.    2    ст.    28.2    КоАП РФ,</w:t>
        <w:br/>
        <w:t>ОПРЕДЕЛИЛ:</w:t>
        <w:br/>
        <w:t>гражданке &lt;...&gt;    в возбуждении дела об административном правонарушении в отношении незарегистривованного СМИ -  Рекламно-информационный гид г.    Салехард информационной компании «Свет Миру» (ИНН:    6671436269)    по части 1,    части 5    статьи 14.3    КоАП РФ отказать ввиду неполноты представленных материалов,    которая не может быть восполнена при возбуждении дела,    а также ввиду отмены закона,    установившего административную ответственность;</w:t>
        <w:br/>
        <w:t> </w:t>
        <w:br/>
        <w:t>Руководитель управления                                                                                        О.Ю.    Печерин          </w:t>
        <w:br/>
      </w:r>
    </w:p>
    <w:p>
      <w:pPr>
        <w:pStyle w:val="Normal"/>
        <w:bidi w:val="0"/>
        <w:jc w:val="left"/>
        <w:rPr/>
      </w:pPr>
      <w:r>
        <w:rPr>
          <w:rFonts w:ascii="Times New Roman" w:hAnsi="Times New Roman"/>
          <w:b/>
          <w:sz w:val="24"/>
        </w:rPr>
        <w:t>2014-07-18    06: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