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52/2014</w:t>
      </w:r>
      <w:r>
        <w:rPr>
          <w:rFonts w:ascii="Times New Roman" w:hAnsi="Times New Roman"/>
          <w:b w:val="false"/>
          <w:sz w:val="28"/>
        </w:rPr>
        <w:br/>
      </w:r>
    </w:p>
    <w:p>
      <w:pPr>
        <w:pStyle w:val="Normal"/>
        <w:bidi w:val="0"/>
        <w:jc w:val="left"/>
        <w:rPr/>
      </w:pPr>
      <w:r>
        <w:rPr>
          <w:rFonts w:ascii="Times New Roman" w:hAnsi="Times New Roman"/>
          <w:sz w:val="24"/>
        </w:rPr>
        <w:t>РЕШЕНИЕ № РНП-89-52/2014</w:t>
        <w:br/>
        <w:t> </w:t>
        <w:br/>
        <w:t>14    июля 2014    г.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главный специалист-эксперт отдела контроля торгов,    закупок и антимонопольного контроля органов власти,</w:t>
        <w:br/>
        <w:t>&lt;...&gt;    – ведущий специалист–эксперт отдела контроля торгов,    закупок и антимонопольного контроля органов власти,</w:t>
        <w:br/>
        <w:t>рассмотрев материалы проверки факта одностороннего отказа  Заказчика от исполнения муниципального контракта на оказание услуг по дежурству скорой помощи в районе пляжа № 2    и зоны отдыха на озере «Светлое» МО г.    Ноябрьск (извещение № 019030003714000340),</w:t>
        <w:br/>
        <w:t>УСТАНОВИЛА:</w:t>
        <w:br/>
        <w:t>В адрес Ямало-Ненецкого УФАС России поступили на рассмотрение материалы от муниципального  заказчика – МУ «Дирекция муниципального заказа» (ул.    8    Марта,    д.    6,    г.    Ноябрьск,    ЯНАО,    629805)     (далее -    Заказчик)    по факту одностороннего отказа  Заказчика от исполнения муниципального контракта на оказание услуг по дежурству скорой помощи в районе пляжа № 2    и зоны отдыха на озере «Светлое» МО г.    Ноябрьск (извещение № 019030003714000340)    c    ООО «ЛЕКА» (проезд № 3,    панель № 10,    тер.    промузел Пелей,    г.    Ноябрьск,    ЯНАО,    629800,    ИНН 8905052602).</w:t>
        <w:br/>
        <w:t>В рамках проверки наличия/отсутствия причин,    послуживших основанием для одностороннего отказа Заказчика от исполнения муниципального контракта,    выявлено следующее.</w:t>
        <w:br/>
        <w:t>Муниципальным  заказчиком – МУ «Дирекция муниципального заказа» был размещен заказ на оказание услуг по дежурству скорой помощи в районе пляжа № 2    и зоны отдыха на озере «Светлое» МО г.    Ноябрьск (запрос котировок,    извещение № 019030003714000340),    начальная (максимальная)    цена контракта 477    180,00    руб.</w:t>
        <w:br/>
        <w:t>По результатам рассмотрения и оценки заявок участников запроса котировок членами Единой комиссии было принято решение о соответствии требованиям,    установленным в извещении о проведении запроса котировок,    следующих участников:    ГУЗ ЯНАО «Ноябрьская станция скорой медицинской помощи»,    ООО «ЛЕКА».</w:t>
        <w:br/>
        <w:t>Победителем запроса котировок было признано ООО «ЛЕКА» с предложением о цене контракта 440,00    руб.    (протокол рассмотрения и оценки заявок на участие в запросе котировок № 49-14М от 30.04.2014г.).</w:t>
        <w:br/>
        <w:t>Предложение участника ГУЗ ЯНАО «Ноябрьская станция скорой медицинской помощи» признано следующим после предложения  победителя запроса котировок по условиям цены контракта.</w:t>
        <w:br/>
        <w:t>ГУЗ ЯНАО «Ноябрьская станция скорой медицинской помощи» обращалась по аналогичным основаниям в Управление Федеральной антимонопольной службы по Ямало-Ненецкому автономному округу на действия Комиссии по осуществлению закупок для нужд МО г.    Ноябрьск при осуществлении закупки на оказание услуг по дежурству скорой помощи в районе пляжа № 2    и зоны отдыха на озере «Светлое» МО г.    Ноябрьск (дело № 04-04/77-2014).</w:t>
        <w:br/>
        <w:t>Исходя из норм действующего законодательства,    к медицинской деятельности относится порядка 150    видов медицинских услуг.</w:t>
        <w:br/>
        <w:t>Не указание Заказчиком требования о наличии у Исполнителя лицензии на медицинскую деятельность с указанием видов медицинских услуг привело к участию в запросе котировок лиц,    не обладающих возможностью исполнять контракт.</w:t>
        <w:br/>
        <w:t>Лицензия,    предоставленная победителем запроса котировок ООО «ЛЕКА»,  не содержит виды работ,    на оказание которых заключен контракт,    соответственно ООО «ЛЕКА» не обладает правом исполнять муниципальный контракт.</w:t>
        <w:br/>
        <w:t>После заключения муниципального контракта ООО «ЛЕКА» не представило лицензию на осуществление вида медицинских услуг определенных муниципальным контрактом от 14.05.2014г.    № 10-1/14    на оказание услуг по дежурству скорой помощи в районе пляжа № 2    и зоны отдыха на озере «Светлое» МО г.    Ноябрьск.</w:t>
        <w:br/>
        <w:t>В соответствии с требованиями п.    9    ст.    95    Закона о контрактной системе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br/>
        <w:t>Согласно п.    8.1    контракта Заказчик вправе принять решение об одностороннем отказе от исполнения контракта,    в соответствии с гражданским законодательством.</w:t>
        <w:br/>
        <w:t>Согласно поступившим  материалам 04.06.2014г.    Заказчиком было принято решение об одностороннем отказе от исполнения контракта.</w:t>
        <w:br/>
        <w:t>В соответствии с положением ч.    15    ст.    95    Закона о контрактной системе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br/>
        <w:t>ООО «ЛЕКА» представило  следующие пояснения:    Общество убеждено,    что соответствовало всем требованиям,    установленным Заказчиком при проведении запроса котировок на оказание услуг по дежурству скорой помощи в районе пляжа № 2    и зоны отдыха на озере «Светлое» МО г.    Ноябрьск.</w:t>
        <w:br/>
        <w:t>В соответствии с п.    1    ч.    1    ст.    73  и ст.    31    Закона о контрактной системы Заказчик обязан установить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Одним из требований,    установленных Заказчиком было наличие лицензии на право осуществления медицинской деятельности без приложений.</w:t>
        <w:br/>
        <w:t>ООО «ЛЕКА»  предоставило заявку на участие в запросе котировок,    что соответствовало требованиям Заказчика.</w:t>
        <w:br/>
        <w:t>ООО «ЛЕКА» не уклонялось от исполнения контракта и готово было его исполнить как самостоятельно,    так  и с привлечением субподрядчиков.</w:t>
        <w:br/>
        <w:t>На основании вышеизложенного,    руководствуясь ч.    2    ст.    104    Федерального Закона № 44-ФЗ «О контрактной системе в сфере закупок товаров,    работ,    услуг для обеспечения государственных и муниципальных нужд,    Комиссия</w:t>
        <w:br/>
        <w:t>РЕШИЛА:</w:t>
        <w:br/>
        <w:t>Отказать муниципальному заказчику – МУ «Дирекция муниципального заказа» во включении в реестр недобросовестных поставщиков сведений о победителе запроса котировок на оказание услуг по дежурству скорой помощи в районе пляжа № 2    и зоны отдыха на озере «Светлое» МО г.    Ноябрьск (извещение № 019030003714000340)    – ООО «ЛЕКА» (проезд № 3,    панель № 10,    тер.    промузел Пелей,    г.    Ноябрьск,    ЯНАО,    629800,    ИНН 8905052602).</w:t>
        <w:br/>
        <w:t> </w:t>
        <w:br/>
        <w:t>Председатель комиссии</w:t>
        <w:br/>
        <w:t>Члены комиссии</w:t>
        <w:br/>
      </w:r>
    </w:p>
    <w:p>
      <w:pPr>
        <w:pStyle w:val="Normal"/>
        <w:bidi w:val="0"/>
        <w:jc w:val="left"/>
        <w:rPr/>
      </w:pPr>
      <w:r>
        <w:rPr>
          <w:rFonts w:ascii="Times New Roman" w:hAnsi="Times New Roman"/>
          <w:b/>
          <w:sz w:val="24"/>
        </w:rPr>
        <w:t>2014-07-14    06: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