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РНП 89-59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РНП 89-59/2014</w:t>
        <w:br/>
        <w:t>15    июля 2014    г.                                                                                            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 руководитель управления,    Председатель комиссии;</w:t>
        <w:br/>
        <w:t>Члены Комиссии:</w:t>
        <w:br/>
        <w:t>&lt;...&gt;    – главный специалист-эксперт отдела контроля торгов,    закупок и антимонопольного контроля органов власти,</w:t>
        <w:br/>
        <w:t>&lt;...&gt;    – ведущий специалист–эксперт отдела контроля торгов,    закупок и антимонопольного контроля органов власти,</w:t>
        <w:br/>
        <w:t>рассмотрев материалы проверки по факту уклонения  ЗАО «Парад -    компьютерные технологии» от заключения муниципального контракта на поставку и установку компьютерного оборудования,</w:t>
        <w:br/>
        <w:t>УСТАНОВИЛА:</w:t>
        <w:br/>
        <w:t>В адрес Ямало-Ненецкого УФАС России поступили на рассмотрение материалы от муниципального заказчика МДОУ «Детский сад «Малышок» (с.    Нори г.    Надым,    ЯНАО,629752)    (далее -    Заказчик)    по факту уклонения победителя электронного аукциона от заключения муниципального контракта на поставку и установку компьютерного оборудования (извещение № 0190300001214000103)    – ЗАО «Парад -    компьютерные технологии» (ул.    Белинского,    д.    132,    г.    Екатеринбург,    Свердловская обл.,    620142,    ИНН:    6661051414).</w:t>
        <w:br/>
        <w:t>В рамках проверки наличия/отсутствия факта уклонения ЗАО «Парад-    компьютерные технологии»  от заключения муниципального контракта выявлено следующее.</w:t>
        <w:br/>
        <w:t>Заказчиком был размещен заказ на поставку и установку компьютерного оборудования (извещение № 0190300001214000103).</w:t>
        <w:br/>
        <w:t>По результатам рассмотрения и оценки заявок участников электронного аукциона членами Единой комиссии было принято решение о соответствии требованиям,    установленным в извещении о проведении электронного аукциона,    следующих участников:    ЗАО «Парад-компьютерные технологии»,    ООО «Базис»,    ООО «Софистика».</w:t>
        <w:br/>
        <w:t>Победителем электронного аукциона было признано ЗАО «Парад-    компьютерные технологии» (протокол подведения итогов электронного аукциона № 0190300001214000103-3    от 15.04.2014г.).</w:t>
        <w:br/>
        <w:t>В соответствии с ч.    2    ст.    70    Федерального закона от 05.04.2013г.   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течение пяти дней  с даты размещения протокола Заказчик размещает в единой информационной системе без своей подписи проект  контракта,    который составляется путем включения цены контракта,    предложенной участником электронного аукциона,    с которым заключается контракт,    информации о товаре (товарном знаке и/или конкретных показателях товара),    указанной в заявке на участие в таком аукционе его участника,    в проект контракта,    прилагаемый к документации о таком аукционе.</w:t>
        <w:br/>
        <w:t>10.05.2014    г.    Заказчиком был направлен проект государственного контракта Исполнителю.</w:t>
        <w:br/>
        <w:t>В регламентированный срок до 14.05.2014г.    ЗАО «Парад -    компьютерные технологии» не направлены подписанные сертификатом усиленной подписи проект контракта,    необходимые документы об обеспечении исполнения контракта,    протокол разногласий.</w:t>
        <w:br/>
        <w:t>В соответствии с ч.    13    ст.    70    Закона о контрактной системе,    победитель электронного аукциона признается уклонившимся от заключения контракта в случае,    если в сроки,    предусмотренные настоящей статьей,    он не направил Заказчику проект контракта,    подписанный лицом,    имеющим право действовать от имени победителя такого аукциона,    или направил протокол разногласий,    предусмотренный ч.    4    настоящей статьи,    по истечении тринадцать дней с даты размещения в единой информационной системе протокола,    указанного в ч.    8    ст.    69    настоящего закона (в случае снижения при проведении такого аукциона цены контракта на двадцать пять процентов и более от начальной (максимальной)    цены контракта).</w:t>
        <w:br/>
        <w:t>15.05.2014    Заказчиком составлен протокол об отказе от заключения контракта.</w:t>
        <w:br/>
        <w:t>04.06.2014г.  контракт заключен со следующим участником аукциона,    предложение о цене контракта которого содержит лучшие условия по цене контракта после предложенного победителем аукциона-    ЗАО «Парад -    компьютерные технологии».</w:t>
        <w:br/>
        <w:t> В своих объяснениях ЗАО «Парад-компьютерные технологии»  пояснило,    что не имело намерений уклоняться от заключения муниципального контракта,    неподписание контракта в регламентированный срок произошло ввиду того,    что Заказчиком в состав запрашиваемого оборудования входит позиция № 5    «Интерактивный комплект» (состоит из интерактивной доски с учебным программным обеспечением и проектора).    Сочетание запрашиваемых,    согласно техническому заданию характеристик интерактивного комплекта приводит к единственной модели единственного производителя.    На территории Российской Федерации представлен только один официальный дистрибьютор.</w:t>
        <w:br/>
        <w:t>При подготовке аукционной заявки для получения цены на  требуемый Заказчику комплект оборудования Общество обратилось к единственному официальному дистрибьютору,    однако в ответ был получен отказ мотивированный тем,    что конкурс уже зарегистрирован за другим партнером.</w:t>
        <w:br/>
        <w:t>Общество  решило заменить входящий в комплект проектор с креплением на аналогичный по характеристикам.    Поступить подобным образом с интерактивной доской не представлялось возможным в силу уникального сочетания характеристик интерактивной доски и свойств учебного программного обеспечения,    прописанных в техническом задании,    однако после длительных переговоров от дистрибьютора вновь поступил отказ.</w:t>
        <w:br/>
        <w:t>Учитывая указанные обстоятельства и материалы дела,    Комиссия не усматривает в действиях ЗАО «Парад-компьютерные технологии»,     нарушений требований Закона о контрактной системе,    в части уклонения от заключения муниципального контракта на поставку и установку компьютерного оборудования.</w:t>
        <w:br/>
        <w:t>На основании вышеизложенного,    руководствуясь ч.    2    ст.    10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,    Комиссия</w:t>
        <w:br/>
        <w:t>РЕШИЛА:</w:t>
        <w:br/>
        <w:t>Отказать муниципальному заказчику – МБОУ «Детский сад «Малышок» во включении в реестр недобросовестных поставщиков сведений о победителе электронного аукциона на оказание поставку и установку компьютерного оборудования (извещение № 0190300001214000103)    – ЗАО «Парад -    компьютерные технологии» (ул.    Белинского,    д.    132,    г.    Екатеринбург,    Свердловская обл.,    620142,    ИНН:    6661051414)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5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