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7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79/2014</w:t>
        <w:br/>
        <w:t>В адрес Ямало-Ненецкого УФАС России поступили на рассмотрение материалы от государственного заказчика ГУ «Производственно-техническое объединение управление делами Правительства ЯНАО» (ул.    Республики,    д.    72,    г.    Салехард,    ЯНАО,    629008)    (далее -    Заказчик)    по факту уклонения победителя электронного аукциона ООО «УралГрупп» (ул.    Жукова,    д.8,    г.    Челябинск,    454047,ИНН:    7460011460)    от заключения контракта на закупку запасных частей (извещение № 0190200000314005286),    а именно не направление в адрес Заказчика  в регламентированный  срок подписанный сертификатом усиленной электронной подписи проект контракта,    необходимые документы об обеспечении  исполнения контракта,    протокол разногласий.</w:t>
        <w:br/>
        <w:t>В рамках проверки Ямало-Ненецким УФАС России факта уклонения ООО «УралГрупп» от заключения контракта,     на основании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ошу:</w:t>
        <w:br/>
        <w:t>ГУ ПТО УД ЯНАО:  предоставить скрин-шоты,    подтверждающие направление в адрес ООО «УралГрупп» проекта контракта.</w:t>
        <w:br/>
        <w:t>ООО «УралГрупп»:    предоставить письменное документально подтвержденное обоснование причин уклонения от заключения контракта  на закупку запасных частей (извещение № 0190200000314005286).</w:t>
        <w:br/>
        <w:t>Данную  информацию  необходимо  предоставить в срок до 17    ч.    00    мин.    25.07.2014    г.</w:t>
        <w:br/>
        <w:t>Заседание Комиссии по рассмотрению документов на предмет наличия (отсутствия)    факта уклонения ООО «УралГрупп» от заключения контракта назначено на 28.07.2014    в 09    ч.    3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УралГрупп»,    которые намереваются присутствовать на заседании Комиссии,    должны быть подтверждены надлежащим образом.</w:t>
        <w:br/>
        <w:t> </w:t>
        <w:br/>
        <w:t>Руководитель управления                                                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