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80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80/2014</w:t>
        <w:br/>
        <w:t>В адрес Ямало-Ненецкого УФАС России поступили на рассмотрение материалы от муниципального заказчика – МКОУ для детей-сирот и детей,    оставшихся без попечения родителей,    детский дом «Семья» (г.    Ноябрьск)  по факту одностороннего отказа Заказчика от исполнения муниципального контракта на оказание охранных услуг -    его фактическим неисполнением (извещение № 0190300003714000145)    – ООО ЧОО «Глобула» (г.    Красноярск).</w:t>
        <w:br/>
        <w:t>В рамках проверки Ямало-Ненецким УФАС России факту одностороннего отказа Заказчика от исполнения контракта на оказание охранных услуг-    его фактическим неисполнением ООО ЧОО «Глобула»,    на основании ст.    10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прошу:</w:t>
        <w:br/>
        <w:t>МКОУ детский дом «Семья» -  предоставить скрин-шоты,    подтверждающие в хронологическом порядке процедуру заключения контракта,    а также документы подтверждающие процедуру расторжения контракта.</w:t>
        <w:br/>
        <w:t>ООО ЧОО «Глобула»  предоставить письменное документально подтвержденное обоснование причин существенного нарушения условий контракта послуживших причиной одностороннего отказа Заказчика от исполнения контракта.</w:t>
        <w:br/>
        <w:t>Данную  информацию  необходимо  предоставить в срок до 12    ч.    00    мин.    25.07.2014    г.</w:t>
        <w:br/>
        <w:t>Заседание Комиссии по рассмотрению документов на предмет наличия (отсутствия)    существенных нарушений ООО ЧОО «Глобула» принятых обязательств по договору на оказание охранных услуг назначено на 28.07.2014    в 09    ч.    0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Заказчика,    ООО ЧОО «Глобула»,    которые намереваются присутствовать на заседании Комиссии,    должны быть подтверждены надлежащим образом.</w:t>
        <w:br/>
        <w:t> </w:t>
        <w:br/>
        <w:t> </w:t>
        <w:br/>
        <w:t> </w:t>
        <w:br/>
        <w:t>Руководитель управления                                                                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1    09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