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54-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54-2014</w:t>
        <w:br/>
        <w:t> </w:t>
        <w:br/>
        <w:t>18    ию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254-2014    в отношении Председателя Единой комиссии по осуществлению закупок для нужд ЯНАО &lt;...&gt;    по факту нарушения требований ч.    6    ст.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оказание услуг по огнезащитной обработке деревянных конструкций чердачных помещений зданий на объектах филиала Ямальского многопрофильного колледжа в городе Лабытнанги,    в части неправомерного признания заявок участников (ООО «БиоТехСоюз» и ООО «ЧОО «Глобула»)    не соответствующими требованиям документации по аукциону № 019020000314004239,    ответственность за которое предусмотрена ч.    2    ст.    7.30    Кодекса Российской Федерации об административных правонарушениях (далее – КоАП РФ),    руководствуясь статьями 29.9.,    29.10.    КоАП РФ,    в присутствии &lt;...&gt;,    которой разъяснены права лица,    в соответствии с КоАП РФ,</w:t>
        <w:br/>
        <w:t>УСТАНОВИЛ:</w:t>
        <w:br/>
        <w:t>В Управление Федеральной антимонопольной службы по Ямало-Ненецкому автономному округу поступила на рассмотрение жалоба ООО «БиоТехСоюз» (дело № 04-01/131-2014)    на действия Комиссии по осуществлению закупок для нужд ЯНАО при осуществлении закупки на оказание услуг по огнезащитной обработке деревянных конструкций чердачных помещений зданий на объектах филиала Ямальского многопрофильного колледжа в городе Лабытнанги (электронный аукцион,    извещение № 019020000314004239).</w:t>
        <w:br/>
        <w:t>Исходя из доводов жалобы ООО «БиоТехСоюз»,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Комиссия пришла к следующим выводам.</w:t>
        <w:br/>
        <w:t>Предметом рассматриваемой закупки является оказание услуг по огнезащитной обработке деревянных конструкций чердачных помещений зданий на объектах филиала Ямальского многопрофильного колледжа в городе Лабытнанги.</w:t>
        <w:br/>
        <w:t>Статьей 69    Закона о контрактной системе установлен порядок рассмотрения вторых частей заявок  на участие в электронном аукционе.</w:t>
        <w:br/>
        <w:t>Частью 1    ст.    69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br/>
        <w:t>Согласно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о статьей 31    настоящего Федерального закона.</w:t>
        <w:br/>
        <w:t>В соответствии с ч.    7    ст.    69    Закона о контрактной системе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br/>
        <w:t>Согласно протоколу подведения итогов электронного аукциона заявка (защищенный номер заявки:    7671405),    «не представил копию лицензии на выполнение работ по огнезащите материалов,    изделий и конструкций».</w:t>
        <w:br/>
        <w:t>Заказчиком в п.    3.3.3.2    информационной карте установлено требование к наличию в составе заявки копии лицензии на выполнение работ по огнезащите материалов,    изделий и конструкций.</w:t>
        <w:br/>
        <w:t>Согласно пункту 15    части 1    статьи 12    Федерального закона от 04.05.2011    99-ФЗ "О лицензировании отдельных видов деятельности"    и Постановления Правительства РФ от 30.12.2011     "О лицензировании деятельности по монтажу,    техническому обслуживанию и ремонту средств обеспечения пожарной безопасности зданий и сооружений"    осуществление деятельности по монтажу,    техническому обслуживанию и ремонту средств обеспечения пожарной безопасности зданий и сооружений подлежит лицензированию.</w:t>
        <w:br/>
        <w:t>Из анализа заявки Общества следует,    что в составе вторых частей ООО «БиоТехСоюз» приложена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w:t>
        <w:br/>
        <w:t>В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указаны виды работ,    которые участник может выполнять в рамках данной лицензии,    в том числе работы по огнезащите материалов,    изделий и конструкций.</w:t>
        <w:br/>
        <w:t>Между тем,    приведенный в части 6    статьи 69    Закона о контрактной системе перечень случаев признания заявки не соответствующей требованиям,    установленным документацией о таком аукционе,    носит закрытый характер и расширительному толкованию не подлежит.    Указанная норма направлена,    прежде всего,    на реализацию расширения возможностей для участия физических и юридических лиц в закупках и стимулирование такого участия,    а также развитие добросовестной конкуренции.</w:t>
        <w:br/>
        <w:t>Следовательно,    заявка Общества,    согласно видам работ,    указанным в лицензии № 3Б/02266    от 06.12.2013г.,    полностью соответствовала требованиям аукционной документации и участник подтвердил право на выполнение работ,  предусмотренных документацией.</w:t>
        <w:br/>
        <w:t>Таким образом,    Комиссией по осуществлению закупок для нужд ЯНАО нарушены требования ст.    53    Закона о контрактной системе,    что в свою очередь влечет за собой привлечение к административной ответственности по  ч.    2    ст.    7.30    КоАП РФ.</w:t>
        <w:br/>
        <w:t>В соответствии с приказом Департамента госзаказа ЯНАО от &lt;...&gt;    № &lt;...&gt;,    а также протоколом рассмотрения и оценки конкурсных заявок от 10.06.2014    № 0190200000314004239-3п Председателем Единой Комиссии является &lt;...&gt;.</w:t>
        <w:br/>
        <w:t>Дата совершения правонарушения:    10.06.2014;</w:t>
        <w:br/>
        <w:t>Место совершения правонарушения:    ЯНАО,    г.    Салехард.</w:t>
        <w:br/>
        <w:t>В соответствии с ч.    2    ст.    7.30    КоАП РФ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Начальная цена 150    000    руб.    (1    %    -    1    500    руб.).    Однако,    по смыслу ч.    2    ст.    7.30    КоАП РФ  административный штраф,    налагаемый на должностное лицо,    не может быть ниже 5 руб.</w:t>
        <w:br/>
        <w:t>Смягчающих,    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ООО «БиоТехСоюз» в антимонопольный орган.    Следовательно,     основания для применения малозначительности отсутствуют. </w:t>
        <w:br/>
        <w:t>На основании вышеизложенного,    руководствуясь ст.    53    Закона о контрактной системе,    ч.    2    ст.    7.30.,    29.9.,    29.10.    КоАП РФ,</w:t>
        <w:br/>
        <w:t>ПОСТАНОВИЛ:</w:t>
        <w:br/>
        <w:t>&lt;...&gt;,    Председателя Единой Комиссии по осуществлению закупок для нужд ЯНАО,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5    000    (пяти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54-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18    11: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