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казе в возбуждении дела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казе в возбуждении дела об административном правонарушении</w:t>
        <w:br/>
        <w:t> </w:t>
        <w:br/>
        <w:t>22    июля 2014    года                                                                                                 г.    Салехард</w:t>
        <w:br/>
        <w:t> </w:t>
        <w:br/>
        <w:t>Я,    руководитель Ямало-Ненецкого УФАС России Печерин Олег Юрьевич,    рассмотрев материалы проверки,    осуществленной департаментом государственного жилищного надзора Ямало-Ненецкого автономного округа в отношении ООО «Жилищный сервис» (ЯНАО,    г.    Ноябрьск,    ул.    Привокзальная,    д.    1,    кв.    102),    свидетельствующие о нарушении ОАО «Энерго-Газ-Ноябрьск» (ул.    60    лет СССР,    дом 29,    г.    Ноябрьск,    ЯНАО,    629806;    ИНН/КПП:    8905033649/890501001)    частей 9,    12    статьи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ответственность за которое установлена частью 12    статьи 9.16    Кодекса Российской Федерации об административных правонарушениях (далее – КоАП РФ)    – неисполнение обязанности по оснащению приборами учета используемых энергетических ресурсов  многоквартирного дома по адресу ЯНАО,     г.    Ноябрьск,    ул.    Транспортная,    д.    16А,</w:t>
        <w:br/>
        <w:t>УСТАНОВИЛ:</w:t>
        <w:br/>
        <w:t>В адрес Управления Федеральной антимонопольной службы по Ямало-Ненецкому автономному округу поступили материалы проверки,    проведенной департаментом жилищного надзора Ямало-Ненецкого автономного округа на основании обращения гражданина в отношении ООО «Жилищный сервис» (ЯНАО,    г.    Ноябрьск,    ул.    Привокзальная,    д.    1,    кв.    102)    по вопросам ненадлежащего исполнения управляющей организацией обязанностей,    в части содержания и ремонта общего имущества собственников помещений в многоквартирном доме (далее -    МКД),    а также неисполнения обязанности,    в части оснащения МКД общедомовыми приборами учета потребляемых коммунальных ресурсов.</w:t>
        <w:br/>
        <w:t>Из материалов проверки установлено,    что многоквартирный дом по адресу ЯНАО,    г.    Ноябрьск,    ул.    Транспортная,    д.    16А,    не оборудован общедомовыми приборами учета потребляемых коммунальных ресурсов (тепловой энергии,    холодной и горячей воды,    электрической энергии).</w:t>
        <w:br/>
        <w:t>В соответствии с ч.    5    ст.    13    Федерального закона от 23.1    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о I    июля 2012    года собственники помещений в МКД,    введенных в эксплуатацию на день вступления в силу указанно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w:t>
        <w:br/>
        <w:t>В соответствии с требованиями ч.    12,    ч.    9    ст.    13    Федеральною закона № 261-ФЗ,    в случае если собственниками помещений в МКД не исполнена вышеуказанная обязанность,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в срок до 1    июля 2013    года обязаны совершить действия по оснащению приборами учета используемых энергетических ресурсов,    снабжение которыми или передачу которых они осуществляют.</w:t>
        <w:br/>
        <w:t>При этом собственники помещений в МКД,    не исполнившие в установленный срок обязанности по оснащению МКД приборами учета используемых энергетических ресурсов,    должны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w:t>
        <w:br/>
        <w:t>При проведении проверок в отношении организаций,    осуществляющих продажу коммунальных ресурсов исполнителю (ООО «Жилсервис»)    с целью их предоставления потребителям в вышеуказанном многоквартирном доме,    установлено,    что передача коммунальных ресурсов в дом осуществляется по инженерным сетям ОАО «Энерго-Газ-Ноябрьск»,    имеющим непосредственное присоединение к инженерным сетям данного дома.</w:t>
        <w:br/>
        <w:t>Из объяснений,    представленных ОАО «Энерго-Газ-Ноябрьск» (исх.    от 11.07.2014    № 2326),    установлено.</w:t>
        <w:br/>
        <w:t>Во исполнение требований части 12    ст.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ОАО "Энерго-Газ-Ноябрьск"    устанавливает общедомовые приборы учёта (Далее -    ОПУ)    по всему городу Ноябрьску.    Поскольку собственниками многоквартирных жилых домов города Ноябрьска не была выполнена обязанность по установке ОПУ,    а управляющими компаниями не проведена соответствующая разъяснительная и организационная работа с собственниками,    на ОАО "Энерго-Газ-Ноябрьск"    с 01    июля 2012    г.    возложена обязанность установки ОПУ практически по всему городу.</w:t>
        <w:br/>
        <w:t>Как указывает ОАО "Энерго-Газ-Ноябрьск",    в городе Ноябрьск Общество является практически единственным владельцем сетей тепло-водоснабжения,    к которым подведены внутридомовые сети многоквартирных жилых домов,    и ,    по мнению Общества,    оприборивание всего города в установленные сроки (один год)    технически невозможно.</w:t>
        <w:br/>
        <w:t>При этом,    ОАО "Энерго-Газ-Ноябрьск"    заключены договоры № 138/13-ЭГН,    139/13-ЭГН,    140/13-ЭГН,    141/13-ЭГН,    142/13-ЭГН,    143/13-ЭГН,    144/13-ЭГН от 15.05.2013    г.    на установку ОПУ и прокладку транзитных линий к многоквартирным жилым домам в которых установка ОПУ технически невозможна без переоборудования сетей.</w:t>
        <w:br/>
        <w:t>Общество сообщает,    что многомиллионные вложения в переустройство сетей -    жест доброй воли ОАО "Энерго-Газ-    Ноябрьск"    и более сотни домов в городе Ноябрьск могли быть Обществом на законных основаниях не оснащены ОПУ.</w:t>
        <w:br/>
        <w:t>На 01.07.2014    года ОАО "Энерго-Газ-Ноябрьск"    оснастил приборами учёта 336    многоквартирных жилых домов из 352    запланированных.    В части домов устанавливалось по два узла учета (2    ввода ресурса в дом),    в части домов уже стояли некоторые узлы (либо учёта теплоснабжения,    либо водоснабжения).    На данный момент 16    домов обследуются на предмет технической возможности и необходимости установки ОПУ,    после проведения которых будет установлено необходимое оборудование.</w:t>
        <w:br/>
        <w:t>В целях установки ОПУ по улице Транспортная,    ОАО "Энерго-Газ-Ноябрьск"    заключило с ООО "Взлет-Тюмень"    договор оказания услуг по проектированию и установке узлов учета № 139/13-    ЭГН от 15.05.2013    г.    В соответствии с данным договором оснащению ОПУ подлежало 80    многоквартирных жилых домов,    перечень которых установлен в приложении к договору.    Однако в процессе работы было выявлено,    что часть домов,    указанных в договоре было либо уже оснащено ОПУ в рамках капитального ремонта,    либо отсутствует техническая возможность их установки как таковой.    Кроме того,    выявлено,    что некоторые дома,    которые ОАО "Энерго-    Газ-Ноябрьск"    считало оснащёнными ОПУ таковыми не оснащено.    Таким образом,    дом  по улице Транспортной оказался уже оснащённым,    а дом 16а по той же улице,    напротив,    ОПУ не оснащён.    В связи с чем,    в ООО "Взлёт Тюмень"    было направлено письмо исх.    № 2162    от 27.06.2014    г.    о пересмотре адресного перечня.    04.07.2014    г.    от ООО "Взлёт Тюмень"    получен ответ о назначении сроков и ответственного лица для проведения обследования и перечень обследуемых домов.    Среди домов,    подлежащих обследованию указан,    в том числе,    и дом 16а по улице Транспортная.</w:t>
        <w:br/>
        <w:t>ОАО "Энерго-Газ-Ноябрьск"    сообщает,    что не уклоняется от выполнения обязанности оснащения ОПУ жилого дома 16а по улице Транспортной.    Продолжительность же сроков оснащения ОПУ многоквартирных жилых домов в городе Ноябрьск  Общество обосновывает массовым невыполнением собственниками (в том числе и муниципалитетом)    жилых помещений в многоквартирных жилых домах своих обязанностей по оснащению домов ОПУ и,    как следствие,    несоразмерностью установленных сроков и объемов работ.</w:t>
        <w:br/>
        <w:t>Согласно части 12    статьи 9.16    Кодекса Российской Федерации об административных правонарушениях,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br/>
        <w:t>Согласно части 1    статьи 4.5    КоАП РФ за нарушение законодательства об энергосбережении и о повышении энергетической эффективности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w:t>
        <w:b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w:t>
        <w:br/>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Такие обязанности могут быть возложены и иным нормативным правовым актом,    а также правовым актом ненормативного характер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остановление Пленума Верховного Суда РФ от 11.11.2008    N    23).</w:t>
        <w:b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br/>
        <w:t>Частью 12    статьи 13    Федеральною закона № 261-ФЗ установлен срок,    до истечения которого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данной статьи оснащению приборами учета используемых энергетических ресурсов,    обязаны были совершить действия по оснащению приборами учета используемых энергетических ресурсов,    снабжение которыми или передачу которых они осуществляют -    в срок до 1    июля 2013    года.</w:t>
        <w:br/>
        <w:t>Из материалов дела следует,    что дата совершения правонарушения:    02.07.2013.</w:t>
        <w:br/>
        <w:t>Место совершения правонарушения:    г.    Ноябрьск.</w:t>
        <w:br/>
        <w:t>Согласно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br/>
        <w:t>На основании вышеизложенного,    руководствуясь чт.    4.5,    ч.    12    ст.    9.16,    ч.    1    ст.    24.5,    ч.    5    ст.    28.1,    ч.    2    ст.    28.2    КоАП РФ,</w:t>
        <w:br/>
        <w:t>ОПРЕДЕЛИЛ:</w:t>
        <w:br/>
        <w:t>Департаменту государственного жилищного надзора Ямало-Ненецкого автономного округа в возбуждении дела об административном правонарушении в отношении ОАО «Энерго-Газ-Ноябрьск» (ИНН/КПП:    8905033649/890501001)    по части 12    статьи 9.16    КоАП РФ отказать ввиду истечения сроков давности привлечения к административной ответственности.Передать сведения по данному делу в прокуратуру Ямало-Ненецкого автономного округа для рассмотрения вопроса о принятии мер прокурорского реагирования в отношении ОАО «Энерго-Газ-Ноябрьск» по факту неисполнения требований части 12    статьи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br/>
        <w:t>Руководитель управления                                                                                            О.Ю.    Печерин</w:t>
        <w:br/>
      </w:r>
    </w:p>
    <w:p>
      <w:pPr>
        <w:pStyle w:val="Normal"/>
        <w:bidi w:val="0"/>
        <w:jc w:val="left"/>
        <w:rPr/>
      </w:pPr>
      <w:r>
        <w:rPr>
          <w:rFonts w:ascii="Times New Roman" w:hAnsi="Times New Roman"/>
          <w:b/>
          <w:sz w:val="24"/>
        </w:rPr>
        <w:t>2014-07-22    12: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