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Восьмого арбитражного апелляционного суда по делу № -5082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сьмой арбитражный апелляционный суд:    В  силу  пункта  7  части  1  статьи  15  Закона  -ФЗ  федеральным  органам исполнительной  власти,  органам  государственной  власти  субъектов  Российской Федерации,  органам  местного  самоуправления,  иным  осуществляющим  функции указанных  органов  органам  или  организациям  запрещается  принимать  акты  и осуществлять  действия  (бездействие),  которые  приводят  или  могут  привести  к недопущению,  ограничению,  устранению  конкуренции,  в  том  числе  предоставление государственных и муниципальных преференций.При таком положении  Управление ФАС по ЯНАО  сделало правильный вывод о наличии в  действиях  Администрации  и Управления  нарушения  статьи 15  Закона  -ФЗ.</w:t>
        <w:br/>
        <w:t>***</w:t>
        <w:br/>
        <w:t>Суд  апелляционной  инстанции  приходит  к  итоговому выводу  о  том,  что  оспариваемое  решение  антимонопольного  органа  соответствует действующему законодательству и не нарушает права и законные интересы зая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7    1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