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ринятии жалобы ИП Кагарманов Сабирьян Раисович (г.    Екатеринбург)    на действия Комиссии по осуществлению закупок для нужд г.    Новый Уренгой</w:t>
      </w:r>
      <w:r>
        <w:rPr>
          <w:rFonts w:ascii="Times New Roman" w:hAnsi="Times New Roman"/>
          <w:b w:val="false"/>
          <w:sz w:val="28"/>
        </w:rPr>
        <w:br/>
      </w:r>
    </w:p>
    <w:p>
      <w:pPr>
        <w:pStyle w:val="Normal"/>
        <w:bidi w:val="0"/>
        <w:jc w:val="left"/>
        <w:rPr/>
      </w:pPr>
      <w:r>
        <w:rPr>
          <w:rFonts w:ascii="Times New Roman" w:hAnsi="Times New Roman"/>
          <w:sz w:val="24"/>
        </w:rPr>
        <w:t>УВЕДОМЛЕНИЕ № 04-01/169-2014</w:t>
        <w:br/>
        <w:t> </w:t>
        <w:br/>
        <w:t>В Управление Федеральной антимонопольной службы по Ямало-Ненецкому автономному округу поступила на рассмотрение жалоба ИП Кагарманов Сабирьян Раисович (г.    Екатеринбург)    на действия Комиссии по осуществлению закупок для нужд г.    Новый Уренгой при осуществлении закупки на выполнение работ по установке ограждений на регулируемых пешеходных переходах в городе Новый Уренгой (электронный аукцион,    извещение № 0190300010814000583).</w:t>
        <w:br/>
        <w:t>Исходя из доводов жалобы Комиссии по осуществлению закупок для нужд г.    Новый Уренгой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индивидуального предпринимателя.</w:t>
        <w:br/>
        <w:t>1.    Законному представителю Заказчика,    Уполномоченного органа,    на основании ч.    3    ст.    106    Закона о контрактной системе представить в срок до 31.07.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на жалобу ИП Кагарманов Сабирьян Раисович;</w:t>
        <w:br/>
        <w:t>2.    Утвержденную документацию по электронному аукциону на выполнение работ по установке ограждений на регулируемых пешеходных переходах в городе Новый Уренгой (направить в электронном виде);</w:t>
        <w:br/>
        <w:t>3.    Заявки всех участников данной закупки в полном объеме (при наличии);</w:t>
        <w:br/>
        <w:t>5.    Приказ о создании Аукционной комиссии для нужд г.    Новый Уренгой со всеми изменениями и дополнениями;</w:t>
        <w:br/>
        <w:t>6.    Уполномоченному органу довести до сведения всех членов комиссии информацию о поступлении жалобы и времени и месте её рассмотрения.</w:t>
        <w:br/>
        <w:t>7.    Документально подтвержденную информацию относительно стадии заключения муниципального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для обеспечения муниципальных нужд на оказание услуг по организации строительства,    осуществлению строительного контроля и технического надзора.</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01.08.2014    г.    в 10    ч.    00    мин.    по адресу:    ЯНАО,    г.    Салехард,    ул.    Губкина,    13,    каб.    23    (факс -    3-47-08,    тел.    3-41-26).</w:t>
        <w:br/>
        <w:t>Полномочия представителей Заказчика,    Уполномоченного органа,    Единой комиссии,    ИП Кагарманов Сабирьян Раисович,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300010814000583)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r>
    </w:p>
    <w:p>
      <w:pPr>
        <w:pStyle w:val="Normal"/>
        <w:bidi w:val="0"/>
        <w:jc w:val="left"/>
        <w:rPr/>
      </w:pPr>
      <w:r>
        <w:rPr>
          <w:rFonts w:ascii="Times New Roman" w:hAnsi="Times New Roman"/>
          <w:b/>
          <w:sz w:val="24"/>
        </w:rPr>
        <w:t>2014-07-29    09: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