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ИП Карчава И.Г.        (г.    Лабытнанги)    на действия заказчика -    Администрации МО поселок Хар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75-2014</w:t>
        <w:br/>
        <w:t>В Управление Федеральной антимонопольной службы по Ямало-Ненецкому автономному округу поступила на рассмотрение жалоба ИП Карчава И.Г.(г.    Лабытнанги)    на действия заказчика -    Администрации МО поселок Харп при осуществлении закупки на выполнение ремонта помещений Администрации МО поселка Харп,    расположенных по адресу:    квартал Северный дом № 1    (электронный аукцион,    извещение № 0890300004814000131).</w:t>
        <w:br/>
        <w:t>Исходя из доводов жалобы ИП Карчава И.Г.,    заказчиком были нарушены требования ст.    70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арушения порядка заключеня контракт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в срок до 17ч.    00    мин 04.08.2014    г.  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75-2014):</w:t>
        <w:br/>
        <w:t>1.    Документально обоснованные возражения на жалобу ИП Карчава И.Г.;</w:t>
        <w:br/>
        <w:t>2.    Утвержденную документацию об аукционе на выполнение ремонта помещений Администрации МО поселка Харп,    расположенных по адресу:    квартал Северный,дом № 1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890300004814000131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выполнение Ремонта помещений Администрации МО поселка Харп,    расположенных по адресу:    квартал Северный дом № 1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5.08.2014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ИП Карчава И.Г.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890300004814000131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1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