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2-02/19.8/34-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w:t>
        <w:br/>
        <w:t>№ 02-02/19.8/34-2014</w:t>
        <w:br/>
        <w:t>01    августа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материалы административного дела № 02-02/19.8/34-2014,    возбужденного в отношении в отношении должностного лица ОАО «Ямал СПГ» (ИНН:/891450001)  -    заместителя генерального директора Общества по ОТ,    ПБ и ООС &lt;...&gt;    по факту нарушения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оссийской Федерации от 8    апреля 2009    г.    № 314    и ч.    4    ст.    19.8    Кодекса Российской Федерации об административных правонарушениях,    в соответствии со  ст.    23.48    КоАП РФ,</w:t>
        <w:br/>
        <w:t>УСТАНОВИЛ:</w:t>
        <w:br/>
        <w:t>Должностное лицо ОАО «Ямал СПГ» &lt;...&gt;    на рассмотрение административного дела № 02-02/19.8/34-2014    не явился,    о месте и времени рассмотрения  надлежаще извещен,    ходатайствовал (исх.    от 30.07.2014    № 8822-Н/07)    о рассмотрении административного дела № 02-02/19.8/34-2014    без его участия.</w:t>
        <w:br/>
        <w:t>Согласно сведениям Федерального агентства водных ресурсов ОАО «Ямал СПГ» (ИНН:    7709602713)    предоставлена (без аукциона)    в пользование акватория  озера без названия:    общей площадью -    0,1057    к⩚.    Цель водопользования:    для разведки и добычи полезных ископаемых.</w:t>
        <w:br/>
        <w:t>Регистрационный номер разрешительного документа (договора водопользования,    решения о предоставлении водного объекта в пользование):    89-15.02.03.003-О-РДБВ-С-2014-02011/00.</w:t>
        <w:br/>
        <w:t>Дата регистрации разрешительного документа:    26.02.2014.</w:t>
        <w:br/>
        <w:t>Срок действия разрешительного документа:    до 01.11.2017.</w:t>
        <w:br/>
        <w:t>Частью 3    статьи 40    Водного кодекса Российской Федерации определено,    что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br/>
        <w:t>Согласно основным понятиям,    используемым в Федеральном законе № 135-ФЗ «О защите конкуренции» -    «экономическая концентрация -    сделки,    иные действия,    осуществление которых оказывает влияние на состояние конкуренции» (п.    21    ст.    4).</w:t>
        <w:br/>
        <w:t>Вышеуказанный Порядок осуществления государственного контроля за экономической концентрацией в области использования водных объектов установлен Правилами осуществления государственного контроля за экономической концентрацией в области использования водных объектов,    утвержденными постановлением Правительства Российской Федерации от 8    апреля 2009    г.    № 314    (далее – Правила № 314).</w:t>
        <w:br/>
        <w:t>Согласно пункту 2  Правил № 314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 (далее -    антимонопольный орган).</w:t>
        <w:br/>
        <w:t>Постановлением Правительства Российской Федерации от 07.04.2004    № 189    определены Вопросы Федеральной антимонопольной службы.</w:t>
        <w:br/>
        <w:t>Согласно абз.    а)    пункта 5    вышеуказанного постановления Правительства Российской Федерации основными функциями Федеральной антимонопольной службы являются,    в т.ч.,    контроль за соблюдением антимонопольного законодательства,    в том числе в сфере использования земли,    недр,    водных и других природных ресурсов.</w:t>
        <w:br/>
        <w:t>В соответствии с пунктом 3    Постановления Правительства Российской Федерации от 07.04.2004    № 189,    пункту 4    Положения о Федеральной антимонопольной службе,    утвержденного постановлением Правительства Российской Федерации от 30.06.2004    № 331,    Федеральная антимонопольная служба осуществляет свою деятельность непосредственно,    а также через свои территориальные органы.</w:t>
        <w:br/>
        <w:t>Согласно статье 3    Федерального закона № 135-ФЗ «О защите конкуренции»,    Закон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br/>
        <w:t>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Федерального закона № 135-ФЗ «О защите конкуренции»,    иных федеральных законов,    регулирующих отношения,    указанные в статье 3    Закона о защите конкуренции.</w:t>
        <w:br/>
        <w:t>Согласно части 13    статьи 23    Закона о защите конкуренции антимонопольный орган,    осуществляет,    в т.ч.,    полномочия предусмотренные Федеральным законом № 135-ФЗ «О защите конкуренции»,    а также другими федеральными законами,    указами Президента Российской Федерации,    постановлениями Правительства Российской Федерации.</w:t>
        <w:br/>
        <w:t>Постановлением Правительства Российской Федерации от 08.04.2009    г.    N    314    утверждены Правила осуществления государственного контроля за экономической концентрацией в области использования водных объектов.</w:t>
        <w:br/>
        <w:t>В соответствии с пунктом 2    данных Правил государственный контроль за экономической концентрацией в области использования водных объектов осуществляется Федеральной антимонопольной службой.</w:t>
        <w:br/>
        <w:t>Согласно пункту  4    вышеуказанных Правил антимонопольный орган должен быть уведомлен:</w:t>
        <w:br/>
        <w:t>а)    лицом (группой лиц)    о предоставлении ему (им)    в установленном порядке в пользование части акватории водного объекта,    если такое лицо (группа лиц)    получает право пользования более чем 100    тыс.    кв.    метров акватории водного объекта,    при условии,    что до этого получения такое лицо (группа лиц)    не имело прав пользования частью акватории водного объекта или имело право пользования менее чем 100    тыс.    кв.    метров акватории этого водного объекта,    -    не позднее чем через 45    дней после даты осуществления таких сделок,    иных действий;</w:t>
        <w:br/>
        <w:t>б)    лицом (группой лиц),    которому (которым)    предоставлено в пользование не менее чем 100    тыс.    кв.    метров акватории водного объекта,    о получении в пользование части акватории водного объекта,    если площадь акватории водного объекта,    являющегося предметом сделки или взаимосвязанных сделок,    иных действий,    превышает 100    тыс.    кв.    метров акватории этого водного объекта,    -    не позднее чем через 45    дней после даты осуществления таких сделок,    иных действий;</w:t>
        <w:br/>
        <w:t>в)    лицом (группой лиц)    о приобретении голосующих акций акционерного общества лицом (группой лиц),    распоряжающимся менее чем 50    процентами голосующих акций этого акционерного общества,    если в результате такого приобретения это лицо (группа лиц)    получает право распоряжаться более чем 50    процентами таких голосующих акций акционерного общества,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г)    лицом (группой лиц),    распоряжающимся менее чем 50    процентами долей в уставном капитале общества с ограниченной ответственностью,    о приобретении долей в уставном капитале этого общества с ограниченной ответственностью,    если в результате такого приобретения это лицо (группа лиц)    получает право распоряжаться более чем 50    процентами указанных долей общества с ограниченной ответственностью,    владеющего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д)    лицом (группой лиц)    о приобретении им (ими)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лицом предпринимательской деятельности или осуществлять функции его исполнительного органа,    если в результате такого приобретения это лицо (группа лиц)    получает право контролировать лицо,    владеющее правом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осуществления таких сделок,    иных действий;</w:t>
        <w:br/>
        <w:t>е)    лицом (группой лиц)    о слиянии или присоединении лиц,    если в результате такого слияния или присоединения вновь созданное или реорганизованное лицо (группа лиц)    получит право пользования частью акватории водного объекта,    площадь которого превышает размер,    предусмотренный подпунктами "а"    и "б"    настоящего пункта,    -    не позднее чем через 45    дней после даты слияния (присоединения).</w:t>
        <w:br/>
        <w:t>В Ямало-Ненецкое УФАС России уведомлений от ОАО «Ямал СПГ» (ИНН:    7709602713)    о получении в пользование (без аукциона)    акватории  озера без названия:    общей площадью -    0,1057    к⩚ (цель водопользования:    для разведки и добычи полезных ископаемых),    в установленные сроки  (до 12.04.2014)  не поступало.</w:t>
        <w:br/>
        <w:t>ОАО «Ямал СПГ» обосновывает причину непредставления уведомления о предоставлении в пользование акватории водных объектов непреднамеренной ошибкой должностного лица,    ответственного за своевременное направление сведений в антимонопольные органы.</w:t>
        <w:br/>
        <w:t>Общество указывает на тот факт,    что все предоставленные в пользование водные объекты находятся в границах Южно-Тамбейского газоконденсатного месторождения и используются для добычи полезных ископаемых,    необходимых для возведения инфраструктуры месторождения,    учитывая удаленность предоставленных водных объектов от ближайших недропользователей,    что исключает нарушение конкуренции.</w:t>
        <w:br/>
        <w:t>Согласно информации,    представленной ОАО «Ямал СПГ» (исх.    от 20.06.2014    № 6973-н/06),    должностным лицом Общества,    ответственным за своевременное направление в антимонопольные органы информации о получении в пользование водных объектов является заместитель генерального директора Общества по охране труда,    промышленной безопасности и охраны окружающей среды &lt;...&gt;    (приказ о переводе на другую работу от &lt;...&gt;    № &lt;...&gt;).</w:t>
        <w:br/>
        <w:t>Из объяснений,    представленных &lt;...&gt;,    следует,    что сведения о водных объектах не были переданы в Ямало-Ненецкое УФАС России в связи с незнанием данного законодательного требования.</w:t>
        <w:br/>
        <w:t>&lt;...&gt;    подтверждает (исх.    от 30.07.2014    № 8822-Н/07)    тот факт,    что является должностным лицом ОАО «Ямал СПГ»,    ответственным за своевременное направление в антимонопольный орган уведомлений о получении Обществом в пользование водных объектов.</w:t>
        <w:br/>
        <w:t>В соответствии с частью 4    статьи 19.8    Кодекса Российской Федерации об административных правонарушениях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в ред.    Федерального закона от 22.06.2007    N    116-ФЗ).</w:t>
        <w:br/>
        <w:t>Указанный состав правонарушения является формальным,    для применения мер административной ответственности не имеет значения наступление каких-либо последствий.</w:t>
        <w:br/>
        <w:t>Согласно части 1    статьи 4.5    КоАП РФ постановление по делу об административном правонарушении за нарушение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не может быть вынесено по истечении по истечении одного года со дня совершения административного правонарушения.</w:t>
        <w:br/>
        <w:t>Время совершения административного правонарушения:    13.04.2014    (день следующий за окончанием срока представления уведомления).</w:t>
        <w:br/>
        <w:t>Место совершения административного правонарушения:    ЯНАО,    г.    Салехард.</w:t>
        <w:br/>
        <w:t>На основании вышеизложенного,    прихожу к выводу о наличии в действиях  должностного лица ОАО «Ямал СПГ» -    заместителя генерального директора Общества по охране труда,    промышленной безопасности и охраны окружающей среды &lt;...&gt;    состава административного правонарушения по ч.    4     ст.    19.8    КоАП РФ,    выразившегося в нарушении пункта 4    Правил осуществления государственного контроля за экономической концентрацией в области использования водных объектов,    утвержденных постановлением Правительства Российской Федерации от 8    апреля 2009    г.    № 314,    в части в непредставления в Ямало-Ненецкое УФАС России уведомления о получении в пользование (без аукциона)    акватории  озера без названия:    общей площадью -    0,1057    к⩚ (цель водопользования:    для разведки и добычи полезных ископаемых),    в установленные законодательством сроки.                   </w:t>
        <w:br/>
        <w:t>Имеющиеся в материалах дела документы не свидетельствуют о наличии оснований для применения положений статьи 2.9    КоАП РФ и признания совершенного &lt;...&gt;    правонарушения малозначительным.      </w:t>
        <w:br/>
        <w:t>Исследовав в совокупности все обстоятельства дела,    руководствуясь ст.    4.5,    ч.    4    ст.    19.8,    ст.    23.48,    ст.    28.1,    п.    1    ч.    1    ст.    29.9,    ст.    29.10,     ст.    29.11    Кодекса Российской Федерации об административных правонарушениях</w:t>
        <w:br/>
        <w:t>ПОСТАНОВИЛ:</w:t>
        <w:br/>
        <w:t>Назначить должностному лицу ОАО «Ямал СПГ»  (ИНН/КПП:/891450001)    -    заместителю генерального директора ОАО «Ямал СПГ»  по охране труда,    промышленной безопасности и охраны окружающей среды &lt;...&gt;    административное наказание по ч.    4    ст.    19.8    КоАП РФ в виде административного штрафа в размере 5 (пяти тысяч)    рублей.</w:t>
        <w:br/>
        <w:t>      </w:t>
        <w:br/>
        <w:t>В соответствии с частью 1    статьи 32.2    КоАП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АП.</w:t>
        <w:br/>
        <w:t>Реквизиты для перечисления административного штрафа:</w:t>
        <w:br/>
        <w:t> </w:t>
        <w:br/>
        <w:t>Получатель:    УФК по ЯНАО (Ямало-Ненецкое УФАС России)</w:t>
        <w:br/>
        <w:t>ИНН:    8901003347</w:t>
        <w:br/>
        <w:t>КПП:    890101001</w:t>
        <w:br/>
        <w:t>КБК:    161</w:t>
      </w:r>
      <w:r>
        <w:rPr>
          <w:rFonts w:ascii="Times New Roman" w:hAnsi="Times New Roman"/>
          <w:sz w:val="24"/>
          <w:sz w:val="24"/>
          <w:rtl w:val="true"/>
        </w:rPr>
        <w:t xml:space="preserve">ف </w:t>
      </w:r>
      <w:r>
        <w:rPr>
          <w:rFonts w:ascii="Times New Roman" w:hAnsi="Times New Roman"/>
          <w:sz w:val="24"/>
        </w:rPr>
        <w:t>16</w:t>
      </w:r>
      <w:r>
        <w:rPr>
          <w:rFonts w:ascii="Times New Roman" w:hAnsi="Times New Roman"/>
          <w:sz w:val="24"/>
          <w:rtl w:val="true"/>
        </w:rPr>
        <w:t xml:space="preserve">    </w:t>
      </w:r>
      <w:r>
        <w:rPr>
          <w:rFonts w:ascii="Times New Roman" w:hAnsi="Times New Roman"/>
          <w:sz w:val="24"/>
        </w:rPr>
        <w:t>02010</w:t>
      </w:r>
      <w:r>
        <w:rPr>
          <w:rFonts w:ascii="Times New Roman" w:hAnsi="Times New Roman"/>
          <w:sz w:val="24"/>
          <w:rtl w:val="true"/>
        </w:rPr>
        <w:t xml:space="preserve">    </w:t>
      </w:r>
      <w:r>
        <w:rPr>
          <w:rFonts w:ascii="Times New Roman" w:hAnsi="Times New Roman"/>
          <w:sz w:val="24"/>
        </w:rPr>
        <w:t>01</w:t>
      </w:r>
      <w:r>
        <w:rPr>
          <w:rFonts w:ascii="Times New Roman" w:hAnsi="Times New Roman"/>
          <w:sz w:val="24"/>
          <w:rtl w:val="true"/>
        </w:rPr>
        <w:t xml:space="preserve">    </w:t>
      </w:r>
      <w:r>
        <w:rPr>
          <w:rFonts w:ascii="Times New Roman" w:hAnsi="Times New Roman"/>
          <w:sz w:val="24"/>
        </w:rPr>
        <w:t>6000</w:t>
      </w:r>
      <w:r>
        <w:rPr>
          <w:rFonts w:ascii="Times New Roman" w:hAnsi="Times New Roman"/>
          <w:sz w:val="24"/>
          <w:rtl w:val="true"/>
        </w:rPr>
        <w:t xml:space="preserve">    </w:t>
      </w:r>
      <w:r>
        <w:rPr>
          <w:rFonts w:ascii="Times New Roman" w:hAnsi="Times New Roman"/>
          <w:sz w:val="24"/>
        </w:rPr>
        <w:t>140</w:t>
      </w:r>
      <w:r>
        <w:rPr>
          <w:rFonts w:ascii="Times New Roman" w:hAnsi="Times New Roman"/>
          <w:sz w:val="24"/>
        </w:rPr>
        <w:br/>
        <w:t>ОКТМО:    71 000</w:t>
        <w:br/>
        <w:t>Банк получателя:    РКЦ Салехард г.    Салехард</w:t>
        <w:br/>
        <w:t>БИК:    047182000</w:t>
        <w:br/>
        <w:t>Расчетный счет:    40101810500000010001</w:t>
        <w:br/>
        <w:t>Назначение платежа:    Штраф за нарушение антимонопольного законодательства Российской Федерации по делу № 02-02/19.8/34-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3-47-08.</w:t>
        <w:br/>
        <w:t>Согласно ч.    1    ст.    20.25.    КоАП неуплата административного штрафа в установленный срок влечет наложение административного штрафа в двукратном размере суммы неуплаченного штрафа.</w:t>
        <w:br/>
        <w:t>В соответствии с  п.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 xml:space="preserve">Согласно ч.    1    ст.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В  соответствии  с п.    3    ч.    1   ст.  30.1    и частью 1    статьи 30.3    КоАП РФ постановление   по  делу  об  административном  правонарушении вынесенное должностным лицом может  быть обжаловано  -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   </w:t>
        <w:br/>
        <w:t>С материалами дела можно ознакомиться по адресу:    ЯНАО,    г.    Салехард,    ул.    Губкина,    13,    каб.    34    в рабочее время.</w:t>
        <w:br/>
        <w:t> </w:t>
        <w:br/>
        <w:t>Руководитель управления                                                                                           О.Ю.    Печерин</w:t>
        <w:br/>
      </w:r>
    </w:p>
    <w:p>
      <w:pPr>
        <w:pStyle w:val="Normal"/>
        <w:bidi w:val="0"/>
        <w:jc w:val="left"/>
        <w:rPr/>
      </w:pPr>
      <w:r>
        <w:rPr>
          <w:rFonts w:ascii="Times New Roman" w:hAnsi="Times New Roman"/>
          <w:b/>
          <w:sz w:val="24"/>
        </w:rPr>
        <w:t>2014-08-01    11: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