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Лафайет» (г.    Москва)    на действия заказчика -    Департамента образования Администрации города Ноябрь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0-2014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Лафайет» (г.    Москва)    на действия заказчика -    Департамента образования Администрации города Ноябрьск при осуществлении закупки на поставку учебного оборудования (электронный аукцион,    извещение № 0190300003714000798).</w:t>
        <w:br/>
        <w:t>Исходя из доводов жалобы ООО «Лафайет»,    заказчиком были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корректного указания характеристик поставляемого товар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13.08.2014    г.    к 17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90-2014):</w:t>
        <w:br/>
        <w:t>1.    Документально обоснованные возражения на жалобу ООО «Лафайет»;</w:t>
        <w:br/>
        <w:t>2.    Утвержденную документацию об аукционе на поставку учебного оборудования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300003714000798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поставку учебного оборудовани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4.08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Лафайе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3714000798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2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