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76-2014    по жалобе ООО «АвтоТрейд» (г.    Владивосто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76-2014</w:t>
        <w:br/>
        <w:t>06    августа 2014    года                                                                                                 г.    Салехард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ведущий специалист -    эксперт отдела контроля закупок,    торгов и антимонопольного контроля органов власти;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рассмотрев жалобу ООО «АвтоТрейд» на действия Заказчика -    ГКУ ЯНАО «Гостинично-транспортный комплекс «Ямальский» при осуществлении закупки на поставку масел и специальных жидкостей (электронный аукцион,    извещение № 0190200000314007671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ООО «АвтоТрейд» (г.    Владивосток)    на действия Заказчика -    ГКУ ЯНАО «Гостинично-транспортный комплекс «Ямальский»» при осуществлении закупки на поставку масел и специальных жидкостей (электронный аукцион,    извещение № 0190200000314007671).</w:t>
        <w:br/>
        <w:t>Исходя из доводов жалобы,    Комиссии по осуществлению закупок для нужд ЯНАО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включения неправомерных требований к поставляемому товару ограничивающих количество потенциальных участников.</w:t>
        <w:br/>
        <w:t>Статьей 64    Закона о контрактной системе установлено,    что документация  об открытом аукционе должна содержать наряду с информацией,    указанной в извещении о проведении такого аукциона  наименование и описание объекта закупки и условия контракта в соответствии со статьей 33    настоящего Федерального закона,    в том числе обоснование начальной (максимальной)    цены контракта.</w:t>
        <w:br/>
        <w:t>В соответствии с п.1    ч.1    ст.    33    Закона о контрактной системе Заказчик при описании в документации о закупке объекта закупки должен учитывать,    что описание объекта закупки должно носить объективный характер.    В описании объекта закупки указываются функциональные,    технические и качественные характеристики,    эксплуатационные характеристики объекта закупки (при необходимости).   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    Документация о закупке может содержать указание на товарные знаки в случае,    если при выполнении работ,    оказании услуг предполагается использовать товары,    поставки которых не являются предметом контракта.    При этом обязательным условием является включение в описание объекта закупки слов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закупок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</w:t>
        <w:br/>
        <w:t>Согласно ч.    2    ст.    33    Закона о контрактной системе,    документация о закупке в соответствии с требованиями,    указанными в части 1    настоящей статьи,    должна содержать показатели,    позволяющие определить соответствие закупаемых товаров,    работ,    услуг установленным заказчиком требованиям.    При этом указываются максимальные и (или)    минимальные значения таких показателей,    а также значения показателей,    которые не могут изменяться.</w:t>
        <w:br/>
        <w:t>В своей жалобе Общество указывает,    что заказчиком в приложении № 1    к Аукционной документации указаны конкретные марки моторных масел со словами «или эквивалент»,    при этом указано,    что поставка эквивалента по техническим характеристикам не допускается,    а допускается поставка эквивалента по товарному знаку.</w:t>
        <w:br/>
        <w:t>В потребности заказчиком в графе наименование товара по всем 17    позициям указано «(или эквивалент)*».</w:t>
        <w:br/>
        <w:t>При этом заказчик отмечает следующее «*    Допускается эквивалентность по товарному знаку товара,    не допускается по техническим характеристикам.    Участник закупки в обязательном порядке указывает точные сведения о товаре (товарный знак и конкретные показатели товара)».</w:t>
        <w:br/>
        <w:t>Согласно п.    1    ч.    1    ст.    33    Закона о контрактной системе документация о закупке может содержать указание на товарные знаки в случае,    если при выполнении работ,    оказании услуг предполагается использовать товары,    поставки которых не являются предметом контракта.    При этом обязательным условием является включение в описание объекта закупки слов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закупок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</w:t>
        <w:br/>
        <w:t>Исходя из документации и возражений заказчика,    следует,    что должен быть поставлен товар,    отвечающий указанным характеристикам,    любого производителя.</w:t>
        <w:br/>
        <w:t>Анализ поступивших заявок показал,    что участники данной закупки предлагают различные товары разных производителей соответствующих характеристикам указанным заказчиком в потребности.</w:t>
        <w:br/>
        <w:t>На основании вышеизложенного,    Комиссия контрольного органа не усматривает в действиях заказчика -    ГКУ ЯНАО «Гостинично-транспортный комплекс «Ямальский» нарушений Закона о контрактной системе при формировании аукционной документации.</w:t>
        <w:br/>
        <w:t>Руководствуясь ч.    8    ст.    106     Закона о контрактной системе,    Комиссия</w:t>
        <w:br/>
        <w:t>РЕШИЛА:</w:t>
        <w:br/>
        <w:t>Признать жалобу ООО «АвтоТрейд» на действия заказчика -    ГКУ ЯНАО «Гостинично-транспортный комплекс «Ямальский» при осуществлении закупки на поставку масел и специальных жидкостей (электронный аукцион,    извещение № 0190200000314007671),    необоснованной.</w:t>
        <w:br/>
        <w:t>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6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