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179-2014    по жалобе ООО «Лафайет»      (г.    Москва)</w:t>
      </w:r>
      <w:r>
        <w:rPr>
          <w:rFonts w:ascii="Times New Roman" w:hAnsi="Times New Roman"/>
          <w:b w:val="false"/>
          <w:sz w:val="28"/>
        </w:rPr>
        <w:br/>
      </w:r>
    </w:p>
    <w:p>
      <w:pPr>
        <w:pStyle w:val="Normal"/>
        <w:bidi w:val="0"/>
        <w:jc w:val="left"/>
        <w:rPr/>
      </w:pPr>
      <w:r>
        <w:rPr>
          <w:rFonts w:ascii="Times New Roman" w:hAnsi="Times New Roman"/>
          <w:sz w:val="24"/>
        </w:rPr>
        <w:t>РЕШЕНИЕ № 04-01/179-2014</w:t>
        <w:br/>
        <w:t>07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ведущий специалист -    эксперт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ООО «Лафайет» на действия Заказчика -    Департамента образования Администрации города Ноябрьск при осуществлении закупки на поставку учебного оборудования (электронный аукцион,    извещение № 0190300003714000785),</w:t>
        <w:br/>
        <w:t>УСТАНОВИЛА:</w:t>
        <w:br/>
        <w:t>В Управление Федеральной антимонопольной службы по Ямало-Ненецкому автономному округу поступила на рассмотрение жалоба ООО «Лафайет» (г.    Москва)    на действия заказчика -    Департамента образования Администрации города Ноябрьск при осуществлении закупки на поставку учебного оборудования (электронный аукцион,    извещение № 0190300003714000785).</w:t>
        <w:br/>
        <w:t>Исходя из доводов жалобы ООО «Лафайет»,    заказчиком были нарушены требования ст.    64    и 65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казания в аукционной документации характеристик к поставляемому товару соответствующих одному производителю и сокращение сроков дачи разъяснений на поступающие запросы.</w:t>
        <w:br/>
        <w:t>Статьей 64    Закона о контрактной системе установлено,    что документация  об открытом аукционе должна содержать наряду с информацией,    указанной в извещении о проведении такого аукциона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В соответствии с п.1    ч.1    ст.    33    Закона о контрактной системе Заказчик при описании в документации о закупке объекта закупки должен учитывать,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Согласно ч.    2    ст.    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В своей жалобе Общество указывает,    что при описании в Потребности части 3    «Интерактивная система:    доска интерактивная с контроллером» п.6    «Учебное программное обеспечение должно обладать следующими характеристиками»  заказчиком указаны не точные характеристики,    а именно «Допускается возможность размещать гиперссылки на объекты в Интернете,    другие страницы или документы на своем компьютере.    Должна быть возможность использовать анимацию – например,    эффекты постепенного затенения,    перемещения или вращения.    Обязательно должна быть возможность использовать в тексте надстрочные или подстрочные индексы,    специальные символы и/или условные обозначения.    Может быть возможность просматривать миниатюры страниц с помощью предварительного просмотра и менять порядок их следования путем перетаскивания.    Возможно присутствие функции распознавания.    Возможность создавать заметки электронными чернилами,    возможность преобразования в текст,    и возможность рисовать фигуры от руки – программа должна распознать и подправить их.    Допускается возможность затенение экрана».</w:t>
        <w:br/>
        <w:t>По данным доводам установлено следующее.</w:t>
        <w:br/>
        <w:t>Заказчик указывает,    что по сути изложения характеристик,    содержащих слова и словосочетания «Возможно»  «Допускается» «Может быть»,    данные требования не являются обязательными и при отсутствии в составе заявки таких характеристик,    заявка не будет отклонена.</w:t>
        <w:br/>
        <w:t>В данной части доводы общества признаются необоснованными.</w:t>
        <w:br/>
        <w:t>В части доводов Общества о невозможности точно характеризовать характеристику «Легенда» установлено следующее.</w:t>
        <w:br/>
        <w:t>В легенде отображается список имен элементов данных,    отображаемых на диаграмме и соответствующие им цвета.    Вы можете выбрать любой элемент легенды щелчком мыши – при этом на диаграмме будет подсвечен соответствующий элемент данных.    Чтобы отменить выделение,    повторно щелкните по элементу легенды.</w:t>
        <w:br/>
        <w:t>Понятие «Легенда» при работе с диаграммами является базовым.</w:t>
        <w:br/>
        <w:t>В данной части доводы общества признаются необоснованными.</w:t>
        <w:br/>
        <w:t>В своей жалобе Общество указывает,    что заказчик включил в описание объекта закупки наименование производителя и торговый зарегистрированный знак «Лего».</w:t>
        <w:br/>
        <w:t>Кроме того Заказчик указал программное обеспечение разработанное специально для «Лего».    Также Заказчик установил требования к поставке электронных учебников указав издательский дом и год издания,    нарушает положения Закона о контрактной системе.</w:t>
        <w:br/>
        <w:t>По данным доводам установлено следующее.</w:t>
        <w:br/>
        <w:t>Заказчик пояснил,    что в рамках данной закупки,    приобретается товар для доукомплектования уже имеющегося у заказчика товара,    потребность заказчика сформирована с учетом возможности функционального совмещения с уже имеющимся товаром.</w:t>
        <w:br/>
        <w:t>В данной части жалоба признается необоснованной.</w:t>
        <w:br/>
        <w:t>В части доводов Общества,    относительно неправомерного сокращения Заказчиком времени для предоставления разъяснений поступивших запросов.</w:t>
        <w:br/>
        <w:t>Порядок предоставления документации об электронном аукционе,    разъяснений ее положений и внесение в нее изменений установлен ст.    65    Закона о контрактной системе.</w:t>
        <w:br/>
        <w:t>Частью 4    ст.    65    Закона о контрактной системе установлено,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br/>
        <w:t>Срок окончания подачи заявок на участие в данном аукционе установлен 01.08.2014    год 9.00.</w:t>
        <w:br/>
        <w:t>Исходя из норм ст.    65    Закона о контрактной системе крайним сроком для направления запроса о разъяснении положений аукционной документации является 28    июля 2014    года 23.59.    При этом заказчик обязан ответить на поступивший запрос не позднее 30    июля 2014    года 23.59.</w:t>
        <w:br/>
        <w:t>В информационной карте пункт 15    установлен,    порядок,    даты начала и окончания срока предоставления участникам электронного аукциона разъяснений положений документации об электронном аукционе:</w:t>
        <w:br/>
        <w:t>Дата начала:« 15» июля 2014    года.</w:t>
        <w:br/>
        <w:t>Дата окончания:</w:t>
      </w:r>
      <w:r>
        <w:rPr>
          <w:rFonts w:ascii="Times New Roman" w:hAnsi="Times New Roman"/>
          <w:sz w:val="24"/>
        </w:rPr>
        <w:t>䋨</w:t>
      </w:r>
      <w:r>
        <w:rPr>
          <w:rFonts w:ascii="Times New Roman" w:hAnsi="Times New Roman"/>
          <w:sz w:val="24"/>
        </w:rPr>
        <w:t>» июля 2014    года.</w:t>
        <w:br/>
        <w:t>Заказчиком соблюдены сроки установленные Законом о контрактной системе.</w:t>
        <w:br/>
        <w:t>Доводы жалобы ООО «Лафайет» не подтвердились.</w:t>
        <w:br/>
        <w:t>В рамках проведения внеплановой камеральной проверки установлено следующее.</w:t>
        <w:br/>
        <w:t>В извещении о проведении данной закупки,    опубликованном на официальном сайте http://zakupki.gov.ru/    в разделе информация об объекте закупки указан код по ОКПД 36.63.74.168.</w:t>
        <w:br/>
        <w:t>Согласно сведениям,    указанным в Общероссийском классификаторе продукции по видам экономической деятельности данный код относится  -    «приборы,    аппаратура и устройства учебные демонстрационные для школ прочие».</w:t>
        <w:br/>
        <w:t>Между тем,    Заказчику требуются,    базовые конструкторы,    моноблоки,    программное обеспечение для данных товаров существуют свои коды ОКПД,    а именно:</w:t>
        <w:br/>
        <w:t>-    программное обеспечение относится к группе 72.21.11.000    программное обеспечение;</w:t>
        <w:br/>
        <w:t>-    базовые конструкторы относятся к группе 36.50.20.130    наборы конструкторские и игрушки для конструирования прочие.</w:t>
        <w:br/>
        <w:t>Исходя из вышеизложенного следует,    что заказчик при подготовке документации,    указал неверные коды ОКДП закупки.</w:t>
        <w:br/>
        <w:t>Руководствуясь ч.    8    ст.    106     Закона о контрактной системе,    Комиссия</w:t>
        <w:br/>
        <w:t>РЕШИЛА:</w:t>
        <w:br/>
        <w:t>Признать жалобу ООО «Лафайет» на действия Заказчика -    Департамента образования Администрации города Ноябрьск при осуществлении закупки на поставку учебного оборудования (извещение № 0190300003714000785),    необоснованной.Признать Заказчика -    Департамент образования Администрации города Ноябрьск нарушившим требования ст.    64    Закона о контрактной системе.Выдать Заказчику,    Уполномоченному органу предписание об отмене протоколов сформированных при проведении данной закупки и  внести изменения в аукционную документацию с учетом требований ст.    64    Закона о контрактной системе.Передать материалы дела должностному лицу Ямало-Ненецкого УФАС России для рассмотрения вопроса о возбуждении в отношении должностного лица Заказчика -    Департамента образования Администрации города Ноябрьск административного производства в соответствии с ч.    4.2    ст.    7.30    Кодекса РФ об административных правонарушениях.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179-2014</w:t>
        <w:br/>
        <w:t>об устранении нарушений Федерального закона № 44-ФЗ</w:t>
        <w:br/>
        <w:t>«О контрактной системе в сфере закупок товаров,    работ,    услуг для обеспечения государственных и муниципальных нужд»</w:t>
        <w:br/>
        <w:t> </w:t>
        <w:br/>
        <w:t>07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ведущий специалист -    эксперт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на основании решения от 07.08.2014     г.    по делу № 04-01/179-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 р е д п и с ы в а е т:</w:t>
        <w:br/>
        <w:t>Уполномоченному органу – Администрации города Ноябрьск,    довести до сведения членов Комиссии по осуществлению закупок для нужд г.    Ноябрьск,  следующее обязательное для исполнения Предписание:</w:t>
        <w:br/>
        <w:t>1.    Отменить все протоколы,    сформированные при осуществлении закупки на поставку учебного оборудования (электронный аукцион,    извещение № 0190300003714000785).</w:t>
        <w:br/>
        <w:t>2.    Разместить в сети Интернет изменения в аукционную документацию № 0190300003714000785,    внесенные Заказчиком по предписанию Комиссии по контролю в сфере закупок,    торгов,    иных способов закупок и порядка заключения договоров на территории Ямало-Ненецкого автономного округа.</w:t>
        <w:br/>
        <w:t>3.    Продлить срок подачи заявок на участие в электронном аукционе,    извещение № 0190300003714000785    на срок,    установленный ч.    6    ст.    63    Закона о контрактной системе</w:t>
        <w:br/>
        <w:t>Заказчику -    Департаменту образования Администрации города Ноябрьск»,    внести изменения в аукционную документацию на поставку учебного оборудования (электронный аукцион,    извещение № 0190300003714000785)    с учетом замечаний Комиссии по контролю в сфере закупок,    торгов,    иных способов закупок и порядка заключения договоров на территории Ямало-Ненецкого автономного округа и требований Закона о контрактной системе,    изложенных в решении № 04-01/179-2014.</w:t>
        <w:br/>
        <w:t> </w:t>
        <w:br/>
        <w:t>Срок исполнения предписания:    22.08.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27.08.2014    г.</w:t>
        <w:br/>
        <w:t> </w:t>
        <w:br/>
        <w:t>Председатель комиссии</w:t>
        <w:br/>
        <w:t>Члены комиссии</w:t>
        <w:br/>
      </w:r>
    </w:p>
    <w:p>
      <w:pPr>
        <w:pStyle w:val="Normal"/>
        <w:bidi w:val="0"/>
        <w:jc w:val="left"/>
        <w:rPr/>
      </w:pPr>
      <w:r>
        <w:rPr>
          <w:rFonts w:ascii="Times New Roman" w:hAnsi="Times New Roman"/>
          <w:b/>
          <w:sz w:val="24"/>
        </w:rPr>
        <w:t>2014-08-07    12: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