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180-2014    по жалобе ООО «ЕВРОЛЭНД» (г.    Тюмень)</w:t>
      </w:r>
      <w:r>
        <w:rPr>
          <w:rFonts w:ascii="Times New Roman" w:hAnsi="Times New Roman"/>
          <w:b w:val="false"/>
          <w:sz w:val="28"/>
        </w:rPr>
        <w:br/>
      </w:r>
    </w:p>
    <w:p>
      <w:pPr>
        <w:pStyle w:val="Normal"/>
        <w:bidi w:val="0"/>
        <w:jc w:val="left"/>
        <w:rPr/>
      </w:pPr>
      <w:r>
        <w:rPr>
          <w:rFonts w:ascii="Times New Roman" w:hAnsi="Times New Roman"/>
          <w:sz w:val="24"/>
        </w:rPr>
        <w:t>РЕШЕНИЕ № 04-01/180-2014</w:t>
        <w:br/>
        <w:t>08    августа 2014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    –  руководитель управления,    Председатель комиссии;</w:t>
        <w:br/>
        <w:t>Члены Комиссии:</w:t>
        <w:br/>
        <w:t>&lt;...&gt;    – главный специалист -    эксперт отдела контроля закупок,    торгов и антимонопольного контроля органов власти;</w:t>
        <w:br/>
        <w:t>&lt;...&gt;    – ведущий специалист -    эксперт отдела контроля закупок,    торгов и антимонопольного контроля органов власти,</w:t>
        <w:br/>
        <w:t>при участии:</w:t>
        <w:br/>
        <w:t>&lt;...&gt;    – представитель Департамента госзаказа ЯНАО  (по доверенности);</w:t>
        <w:br/>
        <w:t>&lt;...&gt;    – председатель Единой комиссии по осуществлению закупок для нужд ЯНАО;</w:t>
        <w:br/>
        <w:t>&lt;...&gt;    – представитель ООО  «ЕВРОЛЭНД» (по доверенности);</w:t>
        <w:br/>
        <w:t>&lt;...&gt;    -    представитель ООО  «ЕВРОЛЭНД» (по доверенности),</w:t>
        <w:br/>
        <w:t>рассмотрев жалобу ООО  «ЕВРОЛЭНД» на действия Комиссии по осуществлению закупок для нужд ЯНАО при осуществлении закупки на поставку продукции согласно Постановлению правительства ЯНАО от 27.10.2011    года № 793-П «О питании беременных женщин,    кормящих матерей,    а также детей до 3х лет» (электронный аукцион,    извещение № 0190200000314006457),</w:t>
        <w:br/>
        <w:t>УСТАНОВИЛА:</w:t>
        <w:br/>
        <w:t>В Управление Федеральной антимонопольной службы по Ямало-Ненецкому автономному округу поступила на рассмотрение жалоба ООО  «ЕВРОЛЭНД» (г.    Тюмень)    на действия Комиссии по осуществлению закупок для нужд ЯНАО при осуществлении закупки на поставку продукции согласно Постановлению правительства ЯНАО от 27.10.2011    года № 793-П «О питании беременных женщин,    кормящих матерей,    а также детей до 3х лет» (электронный аукцион,    извещение № 0190200000314006457).</w:t>
        <w:br/>
        <w:t>Исходя из доводов жалобы ООО «ЕВРОЛЭНД»,    Заказчиком нарушены требования ст.    69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допуска к участию в электронном аукционе,    и признания победителем электронного аукциона,    участника указавшего в своей заявке недостоверные сведения.</w:t>
        <w:br/>
        <w:t>Частью 1    ст.    69    Закона о контрактной системе установлено,    что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настоящего Федерального закона,    в части соответствия их требованиям,    установленным документацией о таком аукционе.</w:t>
        <w:br/>
        <w:t>Согласно ч.    6    ст.    69    Закона о контрактной системе заявка на участие в электронном аукционе признается не соответствующей требованиям,    установленным документацией о таком аукционе,    в случае:</w:t>
        <w:br/>
        <w:t>1)    непредставления документов и информации,    которые предусмотрены пунктами 1,    3    -    5,    7    и 8    части 2    статьи 62,    частями 3    и 5    статьи 66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br/>
        <w:t>2)    несоответствия участника такого аукциона требованиям,    установленным в соответствии со статьей 31    настоящего Федерального закона.</w:t>
        <w:br/>
        <w:t>В соответствии с ч.    7    ст.    69    Закона о контрактной системе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настоящей статьи,    не допускается.</w:t>
        <w:br/>
        <w:t>Согласно протоколу подведения итогов электронного аукциона от 29.07.2014    года № 0190200000314006457п заявка ООО  «ЕВРОЛЭНД» (защищенный номер 8274328)    признана соответствующей требованиям аукционной документации,    в соответствии с ранжированием присвоен 3    номер.    Победителем данного электронного аукциона является ООО «Эском Краснодар».</w:t>
        <w:br/>
        <w:t>Заявитель в своей жалобе указывает,    что  победитель электронного аукциона не сможет выполнить поставку товара требуемого Заказчику в соответствии с его потребностью.</w:t>
        <w:br/>
        <w:t>В подтверждение своих доводов,    представители ООО «ЕВРОЛЭНД» представили на обозрении Комиссии контрольного органа образцы продукции производителя «Белакт»,    по их мнению ООО «Эском Краснодар» будет поставлять продукцию именно данного производителя.</w:t>
        <w:br/>
        <w:t>Между тем анализ заявки ООО «Эском Краснодар» показал,    что данный участник указал характеристики предлагаемого им к поставке товара в соответствии с потребностью Заказчика.</w:t>
        <w:br/>
        <w:t>Исходя из вышеизложенного Комиссия конрольного органа,    не усматривает в действиях членов Комиссии по осуществлению закупок для нужд ЯНАО нарушений норм Закона о контрактной системе при рассмотрении  заявки ООО  «Эском Краснодар».</w:t>
        <w:br/>
        <w:t>В рамках контроля за исполнением контракта,    принято решение обязать Заказчика,    представить документы,    подтверждающие фактическое соответствие поставленного товара Победителем  Заказчику.</w:t>
        <w:br/>
        <w:t>Руководствуясь ч.    8    ст.    106     Закона о контрактной системе,    Комиссия</w:t>
        <w:br/>
        <w:t>РЕШИЛА:</w:t>
        <w:br/>
        <w:t>Признать жалобу ООО «ЕВРОЛЭНД» на действия Комиссии по осуществлению закупок для нужд ЯНАО при осуществлении закупки на поставку продукции согласно Постановлению правительства ЯНАО от 27.10.2011    года № 793-П «О питании беременных женщин,    кормящих матерей,    а также детей до 3х лет»   (электронный аукцион,    извещение № 0190200000314006457),    необоснованной.В рамках контроля за исполнением контракта,    Заказчику в срок 10    дней с момента его исполнения предоставить документы,    подтверждающие факт исполнения контракта на поставку продукции согласно Постановлению правительства ЯНАО от 27.10.2011    года № 793-П «О питании беременных женщин,    кормящих матерей,    а также детей до 3х лет» (электронный аукцион,    извещение № 0190200000314006457)    с приложением документов,    подтверждающих соответствие поставленного товара согласно заявки Поставщика. </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t> </w:t>
        <w:br/>
        <w:t>Председатель комиссии</w:t>
        <w:br/>
        <w:t>Члены комиссии</w:t>
        <w:br/>
      </w:r>
    </w:p>
    <w:p>
      <w:pPr>
        <w:pStyle w:val="Normal"/>
        <w:bidi w:val="0"/>
        <w:jc w:val="left"/>
        <w:rPr/>
      </w:pPr>
      <w:r>
        <w:rPr>
          <w:rFonts w:ascii="Times New Roman" w:hAnsi="Times New Roman"/>
          <w:b/>
          <w:sz w:val="24"/>
        </w:rPr>
        <w:t>2014-08-08    12:2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