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РНП 89-89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РНП 89-89/2014</w:t>
        <w:br/>
        <w:t>15    августа 2014    г.                                                                                         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руководитель управления,    Председатель комиссии;</w:t>
        <w:br/>
        <w:t>Члены Комиссии:</w:t>
        <w:br/>
        <w:t>&lt;...&gt;    – главный специалист-эксперт отдела контроля торгов,    закупок и антимонопольного контроля органов власти,</w:t>
        <w:br/>
        <w:t>&lt;...&gt;    – ведущий специалист–эксперт отдела контроля торгов,    закупок и антимонопольного контроля органов власти,</w:t>
        <w:br/>
        <w:t>при участии:</w:t>
        <w:br/>
        <w:t>&lt;...&gt;    -    генеральный директор ООО «ВидеоТехСервис»,</w:t>
        <w:br/>
        <w:t>рассмотрев материалы проверки по факту уклонения  ООО «ВидеоТехСервис» от заключения контракта на выполнение работ по монтажу средств пожарной безопасности на объекте муниципальной собственности (школа № 17    г.    Новый Уренгой)    (извещение № 0190300010814000491),</w:t>
        <w:br/>
        <w:t>УСТАНОВИЛА:</w:t>
        <w:br/>
        <w:t>В адрес Ямало-Ненецкого УФАС России поступили на рассмотрение материалы от заказчика МКУ «Управление муниципального хозяйства» (ул.    Индустриальная,    д.    4,    г.    Новый Уренгой,    ЯНАО,629300)    (далее -    Заказчик)    по факту уклонения победителя электронного аукциона от заключения контракта на выполнение работ по монтажу средств пожарной безопасности на объекте муниципальной собственности (школа № 17    г.    Новый Уренгой)    (извещение № 0190300010814000491)– ООО «ВидеоТехСервис» (ул.    Молодежная,    д.3-95,    г.    Новый Уренгой,    ЯНАО,    629300,    ИНН:    8904066232).</w:t>
        <w:br/>
        <w:t>В рамках проверки наличия/отсутствия факта уклонения ООО «ВидеоТехСервис»  от заключения контракта выявлено следующее.</w:t>
        <w:br/>
        <w:t>Заказчиком был размещен заказ на выполнение работ по монтажу средств пожарной безопасности на объекте муниципальной собственности  (извещение № 0190300010814000491)    с начальной (максимальной)    ценой контракта 174,00    руб..</w:t>
        <w:br/>
        <w:t>Победителем электронного аукциона было признано ООО «ВидеоТехСервис» (протокол подведения итогов электронного аукциона от 07.07.2014г.)    с ценовым предложением 173,00руб.</w:t>
        <w:br/>
        <w:t>В соответствии с ч.    2    ст.    70    Федерального закона от 05.04.2013г.   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течение пяти дней  с даты размещения протокола Заказчик размещает в единой информационной системе без своей подписи проект  контракта,    который составляется путем включения цены контракта,    предложенной участником электронного аукциона,    с которым заключается контракт,    информации о товаре (товарном знаке и/или конкретных показателях товара),    указанной в заявке на участие в таком аукционе его участника,    в проект контракта,    прилагаемый к документации о таком аукционе.</w:t>
        <w:br/>
        <w:t>18.07.2014    ООО «ВидеоТехСервис» был направлен протокол разногласий с указанием дополнительного объема работ и материалов,    в соответствии с п.    4,5    ст.    70    Закона о контрактной системе протокол был рассмотрен и направлен победителю 22.07.2014</w:t>
        <w:br/>
        <w:t>23.07.2014    ООО «ВидеоТехСервис» повторно направил протокол разногласий,    который был рассмотрен и направлен победителю 25.07.2014.</w:t>
        <w:br/>
        <w:t>В регламентированный срок (до 30.07.2014)     ООО «ВидеоТехСервис» не направлены подписанные сертификатом усиленной подписи проект контракта.</w:t>
        <w:br/>
        <w:t>В соответствии с ч.    13    ст.    70    Закона о контрактной системе,    победитель электронного аукциона признается уклонившимся от заключения контракта в случае,    если в сроки,    предусмотренные настоящей статьей,    он не направил Заказчику проект контракта,    подписанный лицом,    имеющим право действовать от имени победителя такого аукциона,    или направил протокол разногласий,    предусмотренный ч.    4    настоящей статьи,    по истечении тринадцать дней с даты размещения в единой информационной системе протокола,    указанного в ч.    8    ст.    69    настоящего закона (в случае снижения при проведении такого аукциона цены контракта на двадцать пять процентов и более от начальной (максимальной)    цены контракта).</w:t>
        <w:br/>
        <w:t>Елизарьев В.В.    пояснил,    что после признания ООО «ВидеоТехСервис» победителем электронного аукциона было проведено обследованием объекта (школы № 17),    в ходе которого было установлено несоответствие технического задания фактической потребности в материалах и оборудовании и необходимому объему работ.    Помимо не предусмотренных техническим заданием материалов и оборудования на данном объекте отсутствует ключ программного обеспечения,    необходимый для программирования системы пожарной сигнализации,    а также техническая и исполнительная документация,    без чего выполнение предусмотренных условиями контракта пусконаладочных работ автоматизированной системы управления не представляется возможным.</w:t>
        <w:br/>
        <w:t>О всех выявленных недостатках Обществом было сообщено Заказчику,    затем,    согласно Инструкции,    18.07.2014    был размещен протокол разногласий,    23.07.2014    размещен второй протокол разногласий.</w:t>
        <w:br/>
        <w:t>В данных протоколах Обществом было указано на то,    что техническое задание составлено некорректно,    так как при монтаже указанного в нем количества и вида оборудования и материалов произвести предусмотренные этим же техническим заданием пусконаладочные работы невозможно.</w:t>
        <w:br/>
        <w:t>После рассмотрения протоколов разногласий Заказчик не разместил на электронной площадке проект контракта с указанием в отдельном документе причин отказа и не учел полностью или частично содержащиеся в протоколе разногласий замечания.</w:t>
        <w:br/>
        <w:t>На основании вышеизложенного считаем,    что сложившаяся ситуация явилась результатом недоработки технического задания и нежелания Заказчика доработать проект контракта.</w:t>
        <w:br/>
        <w:t>Общество не имело намерений уклоняться от заключения от контракта.</w:t>
        <w:br/>
        <w:t>На основании вышеизложенного,    руководствуясь ч.    2    ст.    10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,    Комиссия</w:t>
        <w:br/>
        <w:t>РЕШИЛА:</w:t>
        <w:br/>
        <w:t>Отказать заказчику – МКУ «Управление муниципального хозяйства» во включении в реестр недобросовестных поставщиков сведений о победителе электронного аукциона на выполнение работ по монтажу средств пожарной безопасности на объекте муниципальной собственности (школа № 17    г.    Новый Уренгой)    (извещение № 0190300010814000491)    – ООО «ВидеоТехСервис»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5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