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РНП 89-99/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РНП 89-99-2014</w:t>
        <w:br/>
        <w:t>В адрес Ямало-Ненецкого УФАС России поступили на рассмотрение материалы от муниципального заказчика – Администрации г.    Новый Уренгой (мкр.    Советский,    д.    3    г.    Новый Уренгой,    ЯНАО,    629300)    (далее -    Заказчик)    по факту одностороннего отказа Заказчика от исполнения муниципального контракта по разработке документации по планировке территории  в составе проекта планировки территории и проекта межевания территории в границах планировочного микрорайона 01:12    (мкр.    Заозерный,    мкр.    Ягельный)    (извещение № 0190300003013001096)    – ООО «РосГражданПроект» (ул.    7-ая Гвардейская,    д.    21,    г.    Волгоград,    Волгоградская обл.,    400005,    ИНН 3444192236).</w:t>
        <w:br/>
        <w:t>В рамках проверки Ямало-Ненецким УФАС России факту одностороннего отказа Заказчика от исполнения контракта в связи с существенным нарушением условий контракта ООО «РосГражданПроект»,    на основании ст.    104    Федерального Закона № 44-ФЗ «О контрактной системе в сфере закупок товаров,    работ,    услуг для обеспечения государственных и муниципальных нужд» прошу:</w:t>
        <w:br/>
        <w:t>Администрацию г.    Новый Уренгой:    предоставить в полном объеме конкурсную документацию,    протоколы,    составленные в ходе проведения открытого конкурса,    заявку ООО «РосГражданПроект».</w:t>
        <w:br/>
        <w:t>ООО «РосГражданПроект»  предоставить письменное документально подтвержденное обоснование причин существенного нарушения условий контракта,    послуживших причиной одностороннего отказа Заказчика от исполнения контракта.</w:t>
        <w:br/>
        <w:t>Данную  информацию  необходимо  предоставить в срок до 12    ч.    00    мин.    27.08.2014    г.</w:t>
        <w:br/>
        <w:t>Заседание Комиссии по рассмотрению документов на предмет наличия (отсутствия)    существенных нарушений ООО «РосГражданПроект» принятых обязательств по муниципальному контракту по разработке документации по планировке территории  в составе проекта планировки территории и проекта межевания территории в границах планировочного микрорайона 01:12    (мкр.    Заозерный,    мкр.    Ягельный)     для нужд муниципального заказчика – Администрации г.    Новый Уренгой  назначено на 29.08.2014    в 09    ч.    30    мин.    по адресу:    ЯНАО,    г.    Салехард,    ул.    Губкина,    13,    каб.    23    (факс:    3-47-08).</w:t>
        <w:br/>
        <w:t>Полномочия представителей Заказчика,    ООО «РосГражданПроект»,    которые намереваются присутствовать на заседании Комиссии,    должны быть подтверждены надлежащим образо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19    09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