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времени и места рассмотрения дела об административном правонарушении № 04-02/299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времени и места рассмотрения дела</w:t>
        <w:br/>
        <w:t>об административном правонарушении № 04-02/299-2014</w:t>
        <w:br/>
        <w:t> </w:t>
        <w:br/>
        <w:t>21    августа 2014    года                                                                                                г.    Салехард</w:t>
        <w:br/>
        <w:t>Я,    руководитель управления Федеральной антимонопольной службы по Ямало-Ненецкому автономному округу Печерин Олег Юрьевич,    рассмотрев материалы дела об административном правонарушении № 04-02/299-2014    в отношении начальника отдела муниципального имущества и землепользования Управления муниципального имущества Администрации МО пос.    Пангоды &lt;...&gt;    по факту нарушения требований ст.    6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    при осуществлении закупки на выполнение кадастровых работ,    в части формирования документации с нарушениями требований Закона о контрактной системе,    ответственность за которое предусмотрена ч.    4.2    ст.    7.30    Кодекса Российской Федерации об административных правонарушениях (далее – КоАП РФ),    руководствуясь п.    1    ч.    1    ст.    29.4.    КоАП РФ, </w:t>
        <w:br/>
        <w:t>ОПРЕДЕЛИЛ:</w:t>
        <w:br/>
        <w:t>Назначить дело об административном правонарушении № 04-02/299-2014,    возбужденное в отношении &lt;...&gt;    на 03.09.2014    в 09    ч.    45    мин.    по адресу:    г.    Салехард,    ул.    Губкина,    13,    каб.    23.</w:t>
        <w:br/>
        <w:t>В случае невозможности обеспечить явку на рассмотрение дела &lt;...&gt;    необходимо уведомить об этом Ямало-Ненецкое УФАС России.</w:t>
        <w:br/>
        <w:t>Номер факса Ямало-Ненецкого УФАС России (34922)    34708,    адрес электронной почты to89@fas.gov.ru.</w:t>
        <w:br/>
        <w:t>В соответствии с частью 1    статьи 25.1.    КоАП РФ лицо,    в отношении которого ведется производство по делу об административном правонарушении,    вправе знакомиться со всеми материалами дела,    давать объяснения,    представлять доказательства,    заявлять ходатайства и отводы,    пользоваться юридической помощью защитника,    а также  иными процессуальными правами в соответствии с Кодексом Российской Федерации об административных правонарушениях.</w:t>
        <w:br/>
        <w:t>С материалами дела можно ознакомиться по адресу:    ЯНАО,    г.    Салехард,    ул.    Губкина,    13,    каб.    27,    тел.    (34922)    3-42-59.  </w:t>
        <w:br/>
        <w:t> </w:t>
        <w:br/>
        <w:t>Руководитель управления                                                        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1    06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